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  <w:bookmarkStart w:id="0" w:name="_GoBack"/>
      <w:bookmarkEnd w:id="0"/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left="-142" w:right="1559" w:firstLine="862"/>
        <w:jc w:val="righ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řízení, instalace a implementace softwarového vybavení pro publikaci dokumentů do Informačního Systému Registru Smluv a souvisících služeb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uchazeč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3568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</w:t>
            </w:r>
          </w:p>
        </w:tc>
      </w:tr>
      <w:tr>
        <w:trPr>
          <w:trHeight w:val="454" w:hRule="atLeast"/>
        </w:trPr>
        <w:tc>
          <w:tcPr>
            <w:tcW w:w="52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cena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uchazeče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cs-CZ" w:bidi="ar-SA"/>
              </w:rPr>
              <w:t>Razítko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a zadávací dokumentaci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19085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ělnická 213/12</w:t>
      <w:tab/>
      <w:tab/>
      <w:t>Příloha VZ č. 3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170 00 Praha 7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0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0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2:00Z</dcterms:created>
  <dc:creator>Petra Burdová</dc:creator>
  <dc:description/>
  <dc:language>en-US</dc:language>
  <cp:lastModifiedBy>Petra Burdová</cp:lastModifiedBy>
  <cp:lastPrinted>2017-01-03T10:47:00Z</cp:lastPrinted>
  <dcterms:modified xsi:type="dcterms:W3CDTF">2017-01-0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