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dpora a servis systému Camview v Městském kamerovém systému hl. m. Prahy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1"/>
        <w:gridCol w:w="2648"/>
        <w:gridCol w:w="2410"/>
      </w:tblGrid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měsíc poskytování služeb správy a servisu technologie a SW aplikací specifikovaných v příloze č. 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servisních služeb prováděných pro Zadavatele, dosažitelnost služby 24/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poradenských služeb prováděných pro Zadavatele, dosažitelnost služby 24/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měsíc dosažitelnosti služby hot-line v režimu 24/7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Garantovaná doba rychlosti dodání servisních dílů a prvků pro zajištění provozuschopnosti technologie a SW aplikací specifikovaných v příloze č. 1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(v hodinách, udaná hodnota nepřesáhne 48 hodin)</w:t>
            </w:r>
          </w:p>
        </w:tc>
        <w:tc>
          <w:tcPr>
            <w:tcW w:w="2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>
          <w:trHeight w:val="1520" w:hRule="atLeast"/>
        </w:trPr>
        <w:tc>
          <w:tcPr>
            <w:tcW w:w="3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dodavatele</w:t>
            </w:r>
          </w:p>
        </w:tc>
        <w:tc>
          <w:tcPr>
            <w:tcW w:w="2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66383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303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03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303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1E3B3C-02BC-42F7-86AD-C1ACD4556695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1870d5ca-f7b4-4d66-aedb-3dec5ba3b51c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49:00Z</dcterms:created>
  <dc:creator>Kašparová Monika</dc:creator>
  <dc:description/>
  <dc:language>en-US</dc:language>
  <cp:lastModifiedBy>Jelínek Milan</cp:lastModifiedBy>
  <dcterms:modified xsi:type="dcterms:W3CDTF">2020-11-04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