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6</w:t>
      </w:r>
    </w:p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Závazný vzor ND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170 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Michalem Fišerem, MBA, předsedou představenstva, a JUDr. Matejem Šandorem, Ph.D., místopředsedou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  <w:r>
        <w:rPr>
          <w:rFonts w:cs="Calibri" w:cstheme="minorHAnsi"/>
        </w:rPr>
        <w:t>a ustanovením § 36 odst. 8 zákona č. 134/2016 Sb., o zadávání veřejných zakázek (dále jen „ZZVZ“) 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zahájil výběrové řízení veřejné zakázky s 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pora a servis systému Camview v Městském kamerovém systému hl. m. Prah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běrové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Výběrovém řízení. Dodavatel bere na vědomí, že Zadávací dokumentace obsahuje v dílčí Zadavatelem vymezené části důvěrné informace týkající se Zadavatele, jeho činnosti nebo předmětu Veřejné zakázky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příloze č. 5 zadávací dokumentace („Funkční a technické požadavky – detailní informace“) jsou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Výběrového řízení a následného plnění Veřejné zakázky realizovaného na základě výsledků Výběrového řízení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Výběrového řízení;</w:t>
      </w:r>
      <w:bookmarkEnd w:id="0"/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Výběrové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e Výběrovém řízení či při následném plnění Veřejné zakázky realizovaném na základě výsledků Výběrového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Dodavatel poruší jakýkoliv svůj závazek nebo nesplní jakoukoliv povinnost vyplývající pro něj z této Dohody při nakládání s Důvěrnými informacemi, zavazuje se uhradit Zadavateli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500.00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- Kč (slovy: pět set tisíc korun českých) za každý jeden takový případ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2 stejnopisech, z nichž Zadavatel a Dodavatel obdrží po jednom stejnopisu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chal Fišer, MBA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UDr. Matej Šandor, Ph.D.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předseda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D6DEC3-1629-4484-90F9-711CAEF74EB8}">
  <ds:schemaRefs>
    <ds:schemaRef ds:uri="http://purl.org/dc/elements/1.1/"/>
    <ds:schemaRef ds:uri="http://purl.org/dc/dcmitype/"/>
    <ds:schemaRef ds:uri="http://schemas.microsoft.com/office/infopath/2007/PartnerControls"/>
    <ds:schemaRef ds:uri="a9359a40-f311-4999-9c73-bd7ebaba2dd8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1089</Words>
  <Characters>6427</Characters>
  <CharactersWithSpaces>7501</CharactersWithSpaces>
  <Paragraphs>15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7:00Z</dcterms:created>
  <dc:creator>Jozef Pavlík</dc:creator>
  <dc:description/>
  <dc:language>en-US</dc:language>
  <cp:lastModifiedBy>Jelínek Milan</cp:lastModifiedBy>
  <cp:lastPrinted>2017-03-15T07:11:00Z</cp:lastPrinted>
  <dcterms:modified xsi:type="dcterms:W3CDTF">2020-10-26T1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