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left="708" w:right="1559" w:firstLine="12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Pořízení, instalace a implementace softwarového vybavení pro publikaci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dokumentů do Informačního Systému Registru Smluv a souvisících služeb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í účastník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0816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both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ělnická 213/12</w:t>
      <w:tab/>
      <w:tab/>
      <w:tab/>
      <w:tab/>
      <w:t>Příloha VZ č. 4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170 00 Praha 7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9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9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3:00Z</dcterms:created>
  <dc:creator>Petra Burdová</dc:creator>
  <dc:description/>
  <dc:language>en-US</dc:language>
  <cp:lastModifiedBy>Petra Burdová</cp:lastModifiedBy>
  <cp:lastPrinted>2017-01-03T10:48:00Z</cp:lastPrinted>
  <dcterms:modified xsi:type="dcterms:W3CDTF">2017-01-0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