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3 Výzvy – specifikace předmětu pl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bookmarkStart w:id="0" w:name="_Hlk54223128"/>
      <w:r>
        <w:rPr>
          <w:rFonts w:cs="Arial" w:ascii="Arial" w:hAnsi="Arial"/>
          <w:b/>
          <w:bCs/>
          <w:color w:val="000000"/>
        </w:rPr>
        <w:t>Čtyřpólové dobíjení elektrobusů – zpracování technicko-věcné specifikace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spacing w:lineRule="auto" w:line="240" w:before="40" w:after="240"/>
        <w:rPr>
          <w:rStyle w:val="IntenseEmphasis"/>
          <w:rFonts w:ascii="Arial" w:hAnsi="Arial" w:cs="Arial"/>
          <w:b/>
          <w:b/>
          <w:bCs/>
          <w:i w:val="false"/>
          <w:i w:val="false"/>
          <w:iCs w:val="false"/>
          <w:color w:val="000000" w:themeColor="text1"/>
          <w:sz w:val="20"/>
          <w:szCs w:val="20"/>
        </w:rPr>
      </w:pPr>
      <w:r>
        <w:rPr>
          <w:rStyle w:val="IntenseEmphasis"/>
          <w:rFonts w:cs="Arial" w:ascii="Arial" w:hAnsi="Arial"/>
          <w:b/>
          <w:bCs/>
          <w:i w:val="false"/>
          <w:iCs w:val="false"/>
          <w:color w:val="000000" w:themeColor="text1"/>
          <w:sz w:val="20"/>
          <w:szCs w:val="20"/>
        </w:rPr>
        <w:t>Úvodní shrnutí problematik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jekt „Čtyřpólové dobíjení elektrobusů“, jehož předprojektovou přípravu Dodavatel zpracuje, je zaměřen na vhodnost systému průběžně nabíjených elektrobusů a související nabíjecí infrastruktury. Dodavatel v rámci předprojektové přípravy prověří, která z technologických variant je vhodnější pro implementaci v podmínkách hlavního města Prahy na trase linky 134.</w:t>
      </w:r>
    </w:p>
    <w:p>
      <w:pPr>
        <w:pStyle w:val="NoSpacing"/>
        <w:rPr/>
      </w:pPr>
      <w:r>
        <w:rPr/>
        <w:t xml:space="preserve">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everzní pantograf evropského standardu OppCharge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tandardizovaná čtyřpólová střešní nabíjecí konzole (Pantograph Up)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edprojektová příprava prověří všechny technické, ekonomické a provozní specifikace uvažovaných variant a doporučí nejvhodnější variantu řešení pro konkrétní podmínky trasy linky 134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ámcové požadavky n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elektrobus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jsou následující: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epravní kapacita elektrobusu srovnatelná s přepravní kapacitou obdobného autobusu na dieselový pohon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strukce a vybavení elektrobusu splňující požadavky standardů kvality Pražské integrované dopravy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hon vozidla a kapacita zásobníku energie umožňující provoz s potřebnou rezervou na přepokládaných linkách MHD Praha ve všech předvídatelných provozních a povětrnostních podmínkách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tandardizovaný systém pomalého a rychlého nabíjení, kompatibilní s nabíjecí infrastrukturou a odpovídající platným technickým normám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strukce elektrobusu odpovídající platným technickým normám, nejnovějším zkušenostem a osvědčené praxi v oboru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Rámcové požadavky na technologii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nabíjecí infrastruktur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jsou následující: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tandardizované rozhraní vozidlo-infrastruktura bránící uzamčení zákazníka (vendor lock-in) a umožňující do budoucna používat různé elektrobusy od různých výrobců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ces rychlého nabíjení probíhající automaticky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Konstrukce zařízení, včetně technologie komunikace mezi vozidlem a infrastrukturou a odolnosti zařízení vůči vnějšímu prostředí, podle platných technických norem a osvědčené praxe v oboru, vzhled přizpůsobený dané lokalitě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žnost připojení nabíjecí stanice na energetickou trakční infrastrukturu Dopravního podniku hl. m. Prahy (stejnosměrné nebo střídavé napětí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bíjecí výkony umožňující pobyt elektrobusu při rychlém nabíjení na kapacitu, dostatečnou pro bezpečný a spolehlivý provoz vozidla, trvající nejvýše 8 minu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předpokládaného rozsahu projektu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„Čtyřpólové dobíjení elektrobusů“, ke kterému Dodavatel zpracuje předprojektovou přípravu, patří pořízení: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ž 15ks elektrobusů využívající čtyřpólové rychlé nabíjení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ž 2ks rychlonabíjecí infrastruktury využívající čtyřpólové rychlé nabíjení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očního nabíjení včetně nabíječek v garážích až pro 15 elektrobusů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ouvisejících činností (projektová dokumentace, stavební práce aj.)</w:t>
      </w:r>
      <w:r>
        <w:br w:type="page"/>
      </w:r>
    </w:p>
    <w:p>
      <w:pPr>
        <w:pStyle w:val="Heading2"/>
        <w:numPr>
          <w:ilvl w:val="0"/>
          <w:numId w:val="12"/>
        </w:numPr>
        <w:spacing w:lineRule="auto" w:line="240" w:before="0" w:after="0"/>
        <w:rPr>
          <w:rStyle w:val="Intense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IntenseEmphasis"/>
          <w:rFonts w:cs="Arial" w:ascii="Arial" w:hAnsi="Arial"/>
          <w:b/>
          <w:bCs/>
          <w:i w:val="false"/>
          <w:iCs w:val="false"/>
          <w:sz w:val="20"/>
          <w:szCs w:val="20"/>
        </w:rPr>
        <w:t>Předmět plnění a jeho rozdělení do fází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racování předprojektové přípravy s názvem „Čtyřpólové dobíjení elektrobusů – zpracování technicko- věcné specifikace“ bude realizováno ve dvou fázích dle níže uvedené osnovy: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ýstupy fáze 1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A: Detailní analýza vhodnosti nabíjecí infrastruktury pro elektrickou trakci na lince 134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B: Zpracování technických parametrů včetně vybrané smluvní dokumentac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technická část zadávací dokumentace) 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stupy fáze 2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A: Návrh řešení pro linku 142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B: Vytipování dalších vhodných lokalit a linek a návrh řešení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PECIFIKACE FÁZE 1</w:t>
            </w:r>
          </w:p>
        </w:tc>
      </w:tr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Tato fáze zahrnuje zpracování detailní analýzy vhodnosti zvolené linky a návrhu konkrétního řešení pro základní variantu elektrifikace linky 134, jejíž součástí bude výstavba nabíjecí infrastruktury včetně pořízení elektrobusů a jejich technických parametrů včetně vybrané smluvní dokumentac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o možnost následného zahájení zadávacího řízení dle zákona č. 134/2016 Sb., o zadávání veřejných zakázek, ve znění pozdějších předpisů (dále jen „ZZVZ“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VÝSTUP 1.A – Detailní analýza vhodnosti nabíjecí infrastruktury pro elektrifikaci linky 13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V rámci fáze 1 bude detailně rozpracována detailní analýza, která bude obsahovat minimálně níže uvedené body (1.-11.). Zadavatel klade důraz na body, které jsou zvýrazněny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tučně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. Prioritizace jejich plnění v průběhu času bude vysvětlena na kick-off meetingu (viz požadavky na součinnost dodavatele)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Popis výchozího stavu, rešerše relevantních zahraničních a domácích zkušeností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říklady konkrétních projektů elektrobusů se systémem uzemněného průběžného nabíjení elektrobusů využívajícího reverzní pantograf evropského standardu OppCharge nebo standardizovanou čtyřpólovou střešní nabíjecí konzoli (Pantograph Up) v zahraničí (nejméně 4 projekty) a jejich porovnání se situací v ČR (porovnání standardizovaného </w:t>
              <w:br/>
              <w:t>a nestandardizovaného řešení u českých dopravců, připadá-li v úvahu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pis projektu a jeho obchodního modelu včetně zdrojů financová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osavadní úspěšnost/neúspěšnost a její příči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řenositelnost zkušeností z projektu pro Prah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Analýza vývojových trendů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v oblasti průběžně nabíjených elektrobusů z hlediska technologií </w:t>
              <w:br/>
              <w:t>a obchodních mod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Souhrnné závěry/doporučení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z analýzy pro elektrobus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Analýza vhodnosti zvolené linky a návrh konkrétního řešení elektrifikace linky 134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oučasný stav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ognóza vývoje poptávky cestujících po zvažované lince a možnosti dalšího rozvoje čtyřpólového nabíjení v dané lokalitě – Podolí, Pankrác, Krč po dobu 10 let (tj. referenční období projektu – délka účetního odepisování elektrobusu dle IROP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Zhodnocení možného vlivu elektrifikace zvažované linky na poptávku po přeprav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Technické a technologické řešení projektu včetně posouzení provozních a ekonomických výhod a nevýhod standardizovaných technologií reverzního pantografu nebo čtyřpólové nabíjecí konzole na střeše vozidla (Pantograph Up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ávrh umístnění nabíjecí infrastruktury na jedné nebo obou konečných zastávkách lin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ověření, vyhodnocení a návrh možnosti připojení nabíjecí infrastruktury k přípojnému bodu napájecí sítě tramvaj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ávrh řešení krizových situací týkajících se nabíjecí infrastruktu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ávrh jízdního řádu pro pilotní projekt a případných úprav jízdních řádů pro rutinní provoz v plně elektrickém vozovém parku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Průzkum dodavatelského trhu ohledně nabízených řešení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odpovídajících požadavkům projektu a souvisejících pořizovacích cen a dalších náklad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ředběžný průzkum u dodavatelů vozidel a nabíjecí infrastruktury, případně souvisejících technologi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opočet investičních nákladů projek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Upřesnění technického, provozního a organizačního vymezení projektu podle odezvy z dodavatelského trh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Doporučení pro dodavatelské vztahy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ve fázi pilotního provozu a rutinního provo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Role dodavatelů elektrobusů a nabíjecího zařízení ve fázi dodávky a zprovoznění (dodávka zvlášť nebo jako jeden integrovaný projekt), odpovědnost za zajištění systémové integrace vozidlo-infrastruktu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Role dodavatelů ve fázi pilotního provozu a rutinního provozu – záruční a pozáruční servis, možnost „full service“ údržby elektrobusů, jejich baterií a nabíjecích stanic, možnost provádění vybraných servisních úkonů zaměstnanci DPP (včetně záručního servisu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žadavek na minimálně 5letou celkovou záruku na elektrobusy a minimálně 12letou životn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žadavek na opci na pořízení náhradních trakčních akumulátorů v takovém počtu, aby byla pokryta celá životnost elektrobusu (akumulátory během své záruční doby musí zajišťovat dostatečnou kapacitu elektrické energie pro požadovaný dojezd elektrobusů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ávrh hodnotících kritérií pro veřejnou zakáz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arianty vlastnictví vozidla (nákup, pronájem a dalš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Závěry pro organizaci projektu a související provozní náklady na straně Dopravního podniku hl. m. Prahy, akciová společno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Zhodnocení finanční a ekonomické efektivnosti obou variant technologického řešení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podle principů cost-benefit analýzy (metodika CBA, Guide to Cost-benefit Analysis of Investment Projects, Economic appraisal tool for Cohesion Policy 2014-2020, European Commission) zejmén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ognóza cash flow projektu po dobu 10 let referenčního obdob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ognóza netržních vlivů projektu (zejména vliv na emise včetně uhlíkových, hluk, případně uspořený ča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opočet NPV a ENPV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Zhodnocení udržitelnosti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itlivostní analýza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Analýza projektových rizik a doporučení pro odpovědi na rizi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Analýza a doporučení pro možné zdroje spolufinancování projekt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Vliv projektu na životní prostředí a vliv projektu na rovné příležitost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u w:val="single"/>
                <w:lang w:val="cs-CZ" w:eastAsia="en-US" w:bidi="ar-SA"/>
              </w:rPr>
              <w:t>Realizační harmonogram projekt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Závěrečné zhodnocení efektivity a udržitelnosti projektu a souhrnná doporučení pro realiz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hrnutí technického a technologického řešení obou variant včetně posouzení provozních a ekonomických výhod a nevýhod pro řešení elektrifikace linky 134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Doporučení konkrétní varianty technického a technologického řešení elektrifikace linky 134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VÝSTUP 1.B – Zpracování technických parametrů včetně vybrané smluvní dokumentac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a základě výsledků výstupu fáze 1.A dodavatel zpracuje technické parametry včetně vybrané smluvní dokumentace,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jejíchž předpokládaný výčet by měl obsahovat: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ýběr a zdůvodnění výběru varianty technologického řešení nabíjecí infrastruktury pro nabíjení elektrobusů linky 134</w:t>
            </w:r>
          </w:p>
          <w:p>
            <w:pPr>
              <w:pStyle w:val="ListParagraph"/>
              <w:widowControl/>
              <w:numPr>
                <w:ilvl w:val="1"/>
                <w:numId w:val="16"/>
              </w:numPr>
              <w:spacing w:lineRule="auto" w:line="276" w:before="0" w:after="0"/>
              <w:ind w:left="108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reverzní pantograf standardu OppCharge</w:t>
            </w:r>
          </w:p>
          <w:p>
            <w:pPr>
              <w:pStyle w:val="ListParagraph"/>
              <w:widowControl/>
              <w:numPr>
                <w:ilvl w:val="1"/>
                <w:numId w:val="16"/>
              </w:numPr>
              <w:spacing w:lineRule="auto" w:line="276" w:before="0" w:after="0"/>
              <w:ind w:left="108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tandardizovaná čtyřpólová střešní nabíjecí konzole (Pantograph Up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echnickou specifikaci vybraného (doporučeného) elektrobusu, splňující Standardy kvality PID – Autobusy a standardy DPP, vybavené kompatibilním odbavovacím a informačním systémem se stávajícím systémem DPP a systémem energetického managementu (omezení maximální spotřeby při nočním nabíjení celé flotily, optimalizace a prioritizace nabíjených elektrobusů dle provozních potřeb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ákres (typový výkres) elektrobus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echnická specifikace nabíjecích stanic včetně napájecí trafostanice a jejího napojení na napětí pro zadanou lokalitu (zadané lokality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oupis servisního nářadí a přípravků, diagnostického zařízení a SW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Rozsah a četnost pravidelné údržby elektrobus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Základní požadavky k zajištění BOZP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Rozsah autorizac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áklady na předepsanou údržb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ožadavky na rozpracování projektových dokumentací staveb nabíjecích stanic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Trasování kabelů pro nabíjecí stanici  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Vzor reklamačního oznámení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Schéma zapojení odbavovacího systému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odmínky pro dodávku a servis Nabíjecích stanic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Servisní podmínky elektrobusů a sankční ujednání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Základní technické parametry vozidla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Rozmístění terminálů a ethernetové sítě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Technický výkres sedadla cestující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Grafický manuál piktogramu.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bookmarkStart w:id="1" w:name="_GoBack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a základě zpracovaných výše uvedených podkladů z části 1.A. a 1.B vypracuje dodavatel jako součást předmětu plnění zadávací dokumentaci pro výběr dodavatele v režimu design and build (vyjma právní části), která bude obsahovat kompletní věcně technickou specifikaci včetně doporučených hodnotících a kvalifikačních kritérií</w:t>
            </w:r>
            <w:bookmarkEnd w:id="1"/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OŽADAVKY NA SOUČINNOST DODAVATELE – FÁZE 1 </w:t>
            </w:r>
          </w:p>
          <w:p>
            <w:pPr>
              <w:pStyle w:val="NoSpacing"/>
              <w:widowControl/>
              <w:tabs>
                <w:tab w:val="clear" w:pos="708"/>
                <w:tab w:val="left" w:pos="3422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ůběžné a finální výsledky fáze 1 budou minimálně 3krát v průběhu její realizace představeny, konzultovány a obhájeny Dodavatelem před pracovní skupinou složenou z partnerů projektu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76" w:before="0" w:after="0"/>
              <w:ind w:left="1080" w:hanging="3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společnost Operátor ICT, a.s.,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76" w:before="0" w:after="0"/>
              <w:ind w:left="1080" w:hanging="3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Dopravní podnik hl. m. Prahy, a.s.,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76" w:before="0" w:after="0"/>
              <w:ind w:left="1080" w:hanging="3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Regionální organizátor Pražské integrované dopravy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76" w:before="0" w:after="0"/>
              <w:ind w:left="1080" w:hanging="360"/>
              <w:contextualSpacing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agistrát hlavního města Prahy – Odbor projektového říz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Nad rámec jednání pracovní skupiny (3x krát v průběhu realizace) se Dodavatel zúčastní úvodního kick-off meetingu, kde mj. budou upřesněny požadavky na plnění VZMR v čase. Zároveň budou potvrzeny indikativní termíny jednání pracovní skupiny. 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Dodavatel je povinen poskytovat Objednateli po celou dobu zpracování materiálu součinnost dle jeho požadavků, zejména mu poskytovat dílčí výstupy, informace a stav realizace jednotlivých činnost vyplývající ze smlouvy a její přílohy.     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DOKUMENTAČNÍ POŽADAVK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odavatel je v průběhu všech přípravných fází povinen dodržovat požadavky ZZVZ a veškeré výstupy zpracovávat při vědomí, že budou použity pro realizaci zadávacího řízení v nadlimitním režimu. Naplní-li jakákoliv činnost dodavatele definici předběžné tržní konzultace ve smyslu § 33 ZZVZ, je dodavatel povinen dodržovat zásady uvedené v § 6 ZZVZ a všechny takové konzultace transparentně písemně dokumentovat a evidovat veškeré související údaje nejméně v rozsahu § 36 odst. 4 ZZVZ. S ohledem na průběh a výsledky zpracování studie dodavatel určí možné způsoby zadání projektu dle možností stanovených v ZZVZ a doporučí nejvhodnější druh zadávacího řízení. Má-li být výstupem činnosti dodavatele zpracování návrhu zadávací dokumentace ve smyslu ZZVZ, je dodavatel povinen při její tvorbě postupovat v souladu se všemi pravidly uvedenými v ZZVZ, zejména co se týče vymezení předmětu plnění, stanovení podmínek účasti a návrhu smlouvy se zhotovitelem.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SPECIFIKACE FÁZE 2 </w:t>
            </w:r>
          </w:p>
        </w:tc>
      </w:tr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 této fázi Dodavatel navrhne a rozpracuje další varianty linek pro rozšíření standardu čtyřpólového nabíjení na území hl. m. Prahy s využitím poznatků z fáze 1 projektu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VÝSTUP 2.A – Návrh řešení pro linku 14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Dodavatel navrhne a rozpracuje linku 142 pro rozšíření standardu čtyřpólového nabíjení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a území hl. m. Prah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VÝSTUP 2.B – Vytipování dalších vhodných lokalit a linek a návrh řeše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 návaznosti na Koncepci využití alternativních paliv v podmínkách autobusové dopravy DPP dodavatel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avrhne další vhodné lokality a linky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navrhne optimální technické řešení pro vytipované lokality a linky 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doporučí optimální obchodní model pro související projekt nebo projekty. 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zavazuje se vypořádat, popřípadě zohlednit požadavky pracovní skupiny na výběr lokalit a vhodných lin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ávrh umístění nabíjecí infrastruktury a výběr linek by měl pokrývat hlavní autobusové trasy s možností elektrifikace a využití napájecí sítě DPP (napájení z metra nebo tramvajového trakčního vedení) na celém území Prahy (linky zároveň nejsou zařazeny do projektu elektrifikace v rámci bateriových trolejbusů nebo jiného řešení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  <w:t>Výstupy fáze 2 budou pro každou lokalitu respektovat následující strukturu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ázev lokality a zvažované link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Základní popis technického a technologického řeše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ověření realizovatelnosti technologického řešení pro dané místo a návrh umístnění nabíjecí infrastruktur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Upozornění na kolizní situace (například zvažovaná změna území a jiné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Odhad finančních a sociálně ekonomických vlivů projekt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ávrh etapizace a harmonogramu pro realizac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ymezení podmínek, za nichž bude realizace proveditelná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ŽADAVKY NA SOUČINNOST DODAVATELE – FÁZE 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odavatel je obdobně jako ve fáze 1 povinen poskytovat součinnost. V průběhu fáze 2 bude min. 1x dílčí výsledek představen, konzultován a obhájen Dodavatelem před pracovní skupinou složenou z partnerů projektu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bCs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mbolM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0360" cy="3429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ymbolMT" w:hAnsi="SymbolMT" w:cs="SymbolMT" w:hint="default"/>
        <w:rFonts w:eastAsiaTheme="minorHAnsi"/>
        <w:color w:val="4F82B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 w:themeColor="text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73a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d4ca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0b54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373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d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2d2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2d2c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f1e8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47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47b9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d4c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nseEmphasis">
    <w:name w:val="Intense Emphasis"/>
    <w:basedOn w:val="DefaultParagraphFont"/>
    <w:uiPriority w:val="21"/>
    <w:qFormat/>
    <w:rsid w:val="00ad4ca8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0b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508a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373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2d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2d2c"/>
    <w:pPr/>
    <w:rPr>
      <w:b/>
      <w:bCs/>
    </w:rPr>
  </w:style>
  <w:style w:type="paragraph" w:styleId="Revision">
    <w:name w:val="Revision"/>
    <w:uiPriority w:val="99"/>
    <w:semiHidden/>
    <w:qFormat/>
    <w:rsid w:val="004361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4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7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39826E-8979-4D99-8693-7840B3873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2079</Words>
  <Characters>12269</Characters>
  <CharactersWithSpaces>1432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18:00Z</dcterms:created>
  <dc:creator>Vazač Adam</dc:creator>
  <dc:description/>
  <dc:language>en-US</dc:language>
  <cp:lastModifiedBy>Vazač Adam</cp:lastModifiedBy>
  <cp:lastPrinted>2020-10-21T14:58:00Z</cp:lastPrinted>
  <dcterms:modified xsi:type="dcterms:W3CDTF">2020-11-0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