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Ko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zultační, poradenské a servisní služby pro Městský kamerový systém hl. m. Prahy a jeho vazby na systémy třetích stran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služeb pracovníkem dodavatele v roli Specialista kamerových systémů při dosažitelnosti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služeb pracovníkem dodavatele v roli Specialista sítí a komunikačních systémů při dosažitelnosti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služeb pracovníkem dodavatele v roli Specialista HW infrastruktury při dosažitelnosti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skytování služeb pracovníkem dodavatele v roli Specialista informačních systémů a aplikačního SW při dosažitelnosti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62394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6:00Z</dcterms:created>
  <dc:creator>Kašparová Monika</dc:creator>
  <dc:description/>
  <dc:language>en-US</dc:language>
  <cp:lastModifiedBy>Jelínek Milan</cp:lastModifiedBy>
  <dcterms:modified xsi:type="dcterms:W3CDTF">2020-11-14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