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systému Městského kamerového systému hlavního města Prahy – správa sítě Ethernet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2648"/>
        <w:gridCol w:w="2410"/>
      </w:tblGrid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měsíc poskytování Paušálních služeb uvedených v odst. 3.2 závazného návrhu smlouv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poskytování Servisních služeb dle pododst. 3.3.1 závazného návrhu smlouv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poskytování poradenských služeb dle pododst. 3.3.2 závazného návrhu smlouv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0" w:hRule="atLeast"/>
        </w:trPr>
        <w:tc>
          <w:tcPr>
            <w:tcW w:w="3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</w:t>
            </w:r>
            <w:bookmarkStart w:id="0" w:name="_GoBack"/>
            <w:bookmarkEnd w:id="0"/>
          </w:p>
        </w:tc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63602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303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03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303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1E3B3C-02BC-42F7-86AD-C1ACD4556695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1870d5ca-f7b4-4d66-aedb-3dec5ba3b51c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6:00Z</dcterms:created>
  <dc:creator>Kašparová Monika</dc:creator>
  <dc:description/>
  <dc:language>en-US</dc:language>
  <cp:lastModifiedBy>Rabčanová Dana</cp:lastModifiedBy>
  <dcterms:modified xsi:type="dcterms:W3CDTF">2020-11-20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