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technologií Geutebrűck v Městském kamerovém systému hl. m. Prahy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2648"/>
        <w:gridCol w:w="2410"/>
      </w:tblGrid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servisních služeb prováděných pro Zadavatele s dosažitelností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18"/>
                <w:lang w:val="cs-CZ" w:eastAsia="en-US" w:bidi="ar-SA"/>
              </w:rPr>
              <w:t>Cena za 1 člověkohodinu poradenských služeb prováděných pro Zadavatele s dosažitelností služby 8/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měsíc dosažitelnosti služby hot-line v režimu 24/7</w:t>
            </w:r>
            <w:bookmarkStart w:id="0" w:name="_GoBack"/>
            <w:bookmarkEnd w:id="0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0" w:hRule="atLeast"/>
        </w:trPr>
        <w:tc>
          <w:tcPr>
            <w:tcW w:w="3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</w:t>
            </w:r>
          </w:p>
        </w:tc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90448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303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03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303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1E3B3C-02BC-42F7-86AD-C1ACD4556695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870d5ca-f7b4-4d66-aedb-3dec5ba3b51c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8:00Z</dcterms:created>
  <dc:creator>Kašparová Monika</dc:creator>
  <dc:description/>
  <dc:language>en-US</dc:language>
  <cp:lastModifiedBy>Jelínek Milan</cp:lastModifiedBy>
  <dcterms:modified xsi:type="dcterms:W3CDTF">2020-11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