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technologií Geutebrűck v Městském kamerovém systému hl. m. Prah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 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43884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AB5BF4-A6EE-4623-BA5A-EFE451FA89B1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9:00Z</dcterms:created>
  <dc:creator>Kašparová Monika</dc:creator>
  <dc:description/>
  <dc:language>en-US</dc:language>
  <cp:lastModifiedBy>Jelínek Milan</cp:lastModifiedBy>
  <dcterms:modified xsi:type="dcterms:W3CDTF">2020-11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