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6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  <w:r>
        <w:rPr>
          <w:rFonts w:cs="Calibri" w:cstheme="minorHAnsi"/>
        </w:rPr>
        <w:t>a ustanovením § 36 odst. 8 zákona č. 134/2016 Sb., o zadávání veřejných zakázek (dále jen „ZZVZ“) 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výběrové říze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pora a servis technologií Geutebrűck v Městském kamerovém systému hl. m. Prah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říloze č. 5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cí dokumentace („Funkční a technické požadavky – detailní informace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0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D6DEC3-1629-4484-90F9-711CAEF74EB8}">
  <ds:schemaRefs>
    <ds:schemaRef ds:uri="http://purl.org/dc/elements/1.1/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0</Words>
  <Characters>6433</Characters>
  <CharactersWithSpaces>7508</CharactersWithSpaces>
  <Paragraphs>15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57:00Z</dcterms:created>
  <dc:creator>Jozef Pavlík</dc:creator>
  <dc:description/>
  <dc:language>en-US</dc:language>
  <cp:lastModifiedBy>Jelínek Milan</cp:lastModifiedBy>
  <cp:lastPrinted>2017-03-15T07:11:00Z</cp:lastPrinted>
  <dcterms:modified xsi:type="dcterms:W3CDTF">2020-11-2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