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Výzvy</w:t>
      </w:r>
      <w:bookmarkStart w:id="0" w:name="_GoBack"/>
      <w:bookmarkEnd w:id="0"/>
    </w:p>
    <w:p>
      <w:pPr>
        <w:pStyle w:val="Normln15"/>
        <w:tabs>
          <w:tab w:val="clear" w:pos="708"/>
          <w:tab w:val="left" w:pos="9923" w:leader="none"/>
        </w:tabs>
        <w:ind w:right="-1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Technické požadavky</w:t>
      </w:r>
    </w:p>
    <w:p>
      <w:pPr>
        <w:pStyle w:val="Normln15"/>
        <w:tabs>
          <w:tab w:val="clear" w:pos="708"/>
          <w:tab w:val="left" w:pos="9214" w:leader="none"/>
          <w:tab w:val="left" w:pos="9923" w:leader="none"/>
        </w:tabs>
        <w:spacing w:lineRule="auto" w:line="276"/>
        <w:ind w:right="-1" w:hanging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malého rozsahu s názvem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  <w:shd w:fill="FFFFFF" w:val="clear"/>
        </w:rPr>
        <w:t>Rámcová dohoda na dodávku wallboxů včetně instalace a servisní podpory</w:t>
      </w:r>
    </w:p>
    <w:p>
      <w:pPr>
        <w:pStyle w:val="Normln15"/>
        <w:tabs>
          <w:tab w:val="clear" w:pos="708"/>
          <w:tab w:val="left" w:pos="9072" w:leader="none"/>
          <w:tab w:val="left" w:pos="9923" w:leader="none"/>
        </w:tabs>
        <w:spacing w:lineRule="auto" w:line="276" w:before="120" w:after="120"/>
        <w:ind w:right="-1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Cs w:val="22"/>
        </w:rPr>
        <w:t>, Dělnická 213/12, PSČ 17000 Praha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řízení – wallboxy: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Jednofázové a třífázové nabíjení až 400 V AC/32 A (s možností napojení už od 400V/16A)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Minimálně 1x zásuvka TYP 2 (MENNEKES)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Nabíjecí výkon minimálně 22 kW (s možností nastavení elektronické regulace na menší nabíjecí výkon pro případ napojení na slabší jistič)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ndikace stavu stanice (vícebarevné LED)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roudová ochrana/ochrana proti přepětí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Datová konektivita (např. wifi nebo 4G/LTE nebo ethernet) pro vzdálený management stanice a odečet stavových dat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oftware / Webové rozhraní stanice pro vzdálené datové připojení a výčet informací ze stanice (stavová data, historie dobíjení, správa uživatelů, aj.)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tart nabíjení obě varianty: buď automaticky připojením nabíjecího kabelu nebo po autorizaci RFID (kartou/čipem)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Nástěnná montáž, variantně nabídka pro samostatně stojící instalaci wallboxu například pomocí sloupku či pilíře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Zajištění a umístění log objednatele: logo OICT, logo Smart Prague a logo MHMP. Vizualizaci jednotlivých log poskytne Objednatel.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Vhodný i do vnějších prostor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rovozní teplota v rozsahu minimálně -30 °C až +50 °C.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tupeň krytí minimálně IP44 a vyšší bez omezení požadovaného výkonu a splňující stanovené normy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Záruka minimálně 36 měsíců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Zajištění technické/servisní hotline (telefon a email) po dobu životnosti produktu (min. 5let)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Zajištění zahájení opravy stanice do 2 pracovních dnů od nahlášení závady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Odstranění závad do 7 pracovních dnů od nahl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ání, instalace a zprovoznění zařízení – wallboxů na klíč: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řipojení na stávající rozvod, nabídka se standardní délkou přípojného vedení kabelu do 10 metrů v elektroinstalační liště od rozvaděče (+ nabídka ceny delší kabelové trasy/metr)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Včetně ukotvení/upevnění na zeď (předpoklad umístění u parkovacích stání, variantně v garážích, vnitroblocích apod. na objektech-domech, zdech apod.), případně volně stojící (na sloupek či pilíř zajištěný dodavatelem).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nstalace, zapojení a zprovoznění zařízení vč. dopravy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Výchozí revize elektrického zařízení</w:t>
      </w:r>
    </w:p>
    <w:p>
      <w:pPr>
        <w:pStyle w:val="ListParagraph"/>
        <w:spacing w:before="0" w:after="160"/>
        <w:contextualSpacing/>
        <w:rPr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69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0360" cy="34290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96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49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496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496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96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17df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17df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965"/>
    <w:pPr>
      <w:spacing w:lineRule="auto" w:line="252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9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96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96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17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d17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5" w:customStyle="1">
    <w:name w:val="Normální 1.5"/>
    <w:basedOn w:val="Normal"/>
    <w:qFormat/>
    <w:rsid w:val="004d17df"/>
    <w:pPr>
      <w:overflowPunct w:val="true"/>
      <w:jc w:val="both"/>
    </w:pPr>
    <w:rPr>
      <w:rFonts w:ascii="Arial" w:hAnsi="Arial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A5550C-0979-4A19-A80B-CC74DC6C1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7:00Z</dcterms:created>
  <dc:creator>Hájek Tomáš</dc:creator>
  <dc:description/>
  <dc:language>en-US</dc:language>
  <cp:lastModifiedBy>Nahálka Radoslav</cp:lastModifiedBy>
  <dcterms:modified xsi:type="dcterms:W3CDTF">2020-12-02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