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1 výzvy 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Software pro intermodální plánování trasy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realizaci předmětu plnění veřejné zakázky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56070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47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4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390D8-AEF8-445B-829B-0AA221325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1-02-17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