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Příloha č.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chnická specifikac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jištění odpovědnosti z provozní činnosti (Obecná odpovědnost)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Obecná odpovědnost za újmu a odpovědnost za újmu způsobenou provozní činností. Zadavatel požaduje pojištění všech činností uvedených ve výpisu z živnostenského a obchodního rejstříku, tj.: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Obory volné živnosti (Výroba, obchod a služby neuvedené v přílohách 1 až 3 živnostenského zákona):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Zprostředkování obchodu a služeb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Velkoobchod a maloobchod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Poskytování software, poradenství v oblasti informačních technologií, zpracování dat, hostingové a související činnosti a webové portály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Pronájem a půjčování věcí movitých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Poradenská a konzultační činnost, zpracování odborných studií a posudků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Příprava a vypracování technických návrhů, grafické a kresličské práce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Výzkum a vývoj v oblasti přírodních a technických věd nebo společenských věd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Reklamní činnost, marketing, mediální zastoupení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Služby v oblasti administrativní správy a služby organizačně hospodářské povahy</w:t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Mimoškolní výchova a vzdělávání, pořádání kurzů, školení, včetně lektorské činnosti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Poskytování služeb elektronických komunika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a dále následujících činností, které plánuje zadavatel v blízké budoucnosti vykonávat: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Obory volné živnosti (Výroba, obchod a služby neuvedené v přílohách 1 až 3 živnostenského zákona):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Vydavatelské činnosti, polygrafická výroba, knihařské a kopírovací práce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Výroba, rozmnožování, distribuce, prodej, pronájem zvukových a zvukově-obrazových záznamů a výroba nenahraných nosičů údajů a záznamů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Nakládání s odpady (vyjma nebezpečných)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řípravné a dokončovací stavební práce, specializované stavební činnosti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Činnost informačních a zpravodajských kanceláří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rojektování pozemkových úprav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rojektování elektrických zařízení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Fotografické služby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řekladatelská a tlumočnická činnost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oskytování technických služeb</w:t>
      </w:r>
    </w:p>
    <w:p>
      <w:pPr>
        <w:pStyle w:val="ListParagraph"/>
        <w:numPr>
          <w:ilvl w:val="1"/>
          <w:numId w:val="3"/>
        </w:numPr>
        <w:ind w:left="1701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Výroba, obchod a služby jinde nezařazené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Montáž, opravy, revize a zkoušky elektrických zařízení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Style w:val="Strong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Arial"/>
          <w:b w:val="false"/>
          <w:bCs w:val="false"/>
          <w:color w:val="131313"/>
          <w:sz w:val="20"/>
          <w:szCs w:val="20"/>
        </w:rPr>
        <w:t>Výroba, instalace, opravy elektrických strojů a přístrojů, elektronických a telekomunikačních zařízení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</w:rPr>
        <w:t>Činnost účetních poradců, vedení účetnictví, vedení daňové eviden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Nabídková cena stanovená dodavatelem musí zohledňovat toto předpokládané rozšíření pojišťovaných činností, tj. z tohoto důvodu nemůže dojít k navýšení ceny hrazené zadavatelem oproti nabídkové ce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ro pojištění odpovědnosti z provozní činnosti budou sjednány následující pojistné limit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Pojistné nebezpeč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Lim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Spoluúčast*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Základní rozsa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50.00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 %, max. 50.000,- 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Škoda nebo jiná újma z výkonu vlastnických a nájemních vztahů k prostorám sloužícím pro výkon profes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.00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 %, max. 50.000,- 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Regresní náhrady ze zdravotního nebo nemocenského pojiště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5.00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 %, max. 50.000,- 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Věci třetích oso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.00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 %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Věci zaměstnanců a návště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25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500,- 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*všechny hodnoty spoluúčasti, i u kterých to není výslovně uvedeno, jsou maximálními hodnotami, které zadavatel akceptuje (tj. dodavatel může nabídnout hodnoty nižš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ojištění se musí vztahovat i na škodu způsobenou majetkově propojeným osobám. Zadavatel výslovně požaduje uplatnění pojištění na škodu způsobenou: hlavnímu městu Praze (jediný akcionář zadavatele), jiným dceřiným společnostem hlavního města Prahy, městským částem hlavního města Prah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jištění profesní odpovědnosti v oboru IT (Profesní odpovědnos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krytí následujících pojistných nebezpečí s uvedenými limit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Pojistné nebezpeč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Lim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en-US" w:bidi="ar-SA"/>
              </w:rPr>
              <w:t>Spoluúčast*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kern w:val="0"/>
                <w:szCs w:val="20"/>
                <w:lang w:val="cs-CZ" w:eastAsia="en-US" w:bidi="ar-SA"/>
              </w:rPr>
              <w:t>Škoda nebo jiná újma způsobená IT výrobk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kern w:val="0"/>
                <w:szCs w:val="20"/>
                <w:lang w:val="cs-CZ" w:eastAsia="en-US" w:bidi="ar-SA"/>
              </w:rPr>
              <w:t>50.000.000,-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eastAsia="en-US" w:bidi="ar-SA"/>
              </w:rPr>
              <w:t>10 %, max. 50.000,- Kč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rFonts w:cs="Calibri" w:cstheme="minorHAnsi"/>
          <w:szCs w:val="20"/>
        </w:rPr>
        <w:t>*všechny hodnoty spoluúčasti, i u kterých to není výslovně uvedeno, jsou maximálními hodnotami, které zadavatel akceptuje (tj. dodavatel může nabídnout hodnoty nižší)</w:t>
      </w:r>
    </w:p>
    <w:p>
      <w:pPr>
        <w:pStyle w:val="Normal"/>
        <w:spacing w:before="0" w:after="200"/>
        <w:jc w:val="both"/>
        <w:rPr/>
      </w:pPr>
      <w:r>
        <w:rPr>
          <w:rFonts w:cs="Calibri" w:cstheme="minorHAnsi"/>
          <w:szCs w:val="20"/>
        </w:rPr>
        <w:t>Pojištění se musí vztahovat i na škodu způsobenou majetkově propojeným osobám. Zadavatel výslovně požaduje uplatnění pojištění na škodu způsobenou: hlavnímu městu Praze (jediný akcionář zadavatele), jiným dceřiným společnostem hlavního města Prahy, městským částem hlavního města Prah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1172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367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679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e66d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367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679"/>
    <w:pPr/>
    <w:rPr>
      <w:b/>
      <w:bCs/>
    </w:rPr>
  </w:style>
  <w:style w:type="paragraph" w:styleId="Revision">
    <w:name w:val="Revision"/>
    <w:uiPriority w:val="99"/>
    <w:semiHidden/>
    <w:qFormat/>
    <w:rsid w:val="00461b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598</Words>
  <Characters>3530</Characters>
  <CharactersWithSpaces>412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9:00Z</dcterms:created>
  <dc:creator>Kašparová Monika</dc:creator>
  <dc:description/>
  <dc:language>en-US</dc:language>
  <cp:lastModifiedBy>Jelínek Milan</cp:lastModifiedBy>
  <dcterms:modified xsi:type="dcterms:W3CDTF">2021-04-15T1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