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Zavedení systému protikorupčního managementu podle ISO 37001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sazba za 1 MD služby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jednorázová odměna za provedení Analytické fáz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highlight w:val="green"/>
                <w:lang w:val="cs-CZ" w:eastAsia="en-US" w:bidi="ar-SA"/>
              </w:rPr>
              <w:t>BUDE DOPLNĚNO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highlight w:val="green"/>
                <w:lang w:val="cs-CZ" w:eastAsia="en-US" w:bidi="ar-SA"/>
              </w:rPr>
              <w:t>BUDE DOPLNĚNO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72698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A07310-0C1F-499D-B64B-DEC5125E6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70B009-127D-4A5C-B692-4184A833C3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FF0A1A-B8DF-4670-92EC-B2EB1C6D9CC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5:00Z</dcterms:created>
  <dc:creator>Kašparová Monika</dc:creator>
  <dc:description/>
  <dc:language>en-US</dc:language>
  <cp:lastModifiedBy>Lapáčková Monika</cp:lastModifiedBy>
  <dcterms:modified xsi:type="dcterms:W3CDTF">2021-04-19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