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1 výzvy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9072" w:leader="none"/>
        </w:tabs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Poskytnutí MS licencí a software assurance II.</w:t>
      </w:r>
    </w:p>
    <w:p>
      <w:pPr>
        <w:pStyle w:val="Normln15"/>
        <w:tabs>
          <w:tab w:val="clear" w:pos="708"/>
          <w:tab w:val="left" w:pos="9072" w:leader="none"/>
        </w:tabs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>, se sídlem Dělnická 213/12, 170 00 Praha 7, IČO: 0279528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účastníka pro plnění předmětu zakázky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15"/>
        <w:spacing w:before="120" w:after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tbl>
      <w:tblPr>
        <w:tblStyle w:val="Mkatabulky"/>
        <w:tblpPr w:bottomFromText="0" w:horzAnchor="text" w:leftFromText="141" w:rightFromText="141" w:tblpX="-39" w:tblpY="1" w:topFromText="0" w:vertAnchor="text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706"/>
      </w:tblGrid>
      <w:tr>
        <w:trPr>
          <w:trHeight w:val="454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cs-CZ" w:bidi="ar-SA"/>
              </w:rPr>
              <w:t>Nabídková cena za předpokládaný počet požadovaných licencí Windows Server a SQL Server Enterprise s SA v Kč bez DP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cs-CZ" w:bidi="ar-SA"/>
              </w:rPr>
              <w:t>Nabídková cena navazujícího SA předpokládaného počtu licencí Windows Server a SQL Server Enterprise za 12 kalendářních měsíců v Kč bez DP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cs-CZ" w:bidi="ar-SA"/>
              </w:rPr>
              <w:t>Cena 1 licence VSProSubMSDN ALNG LicSAPk OLV NL 1Y AqY1 AP v Kč bez DP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47950</wp:posOffset>
          </wp:positionH>
          <wp:positionV relativeFrom="paragraph">
            <wp:posOffset>-299720</wp:posOffset>
          </wp:positionV>
          <wp:extent cx="478790" cy="457200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</w:t>
    </w: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7e78a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e78a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7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8a1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8a1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78a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Textpsmene" w:customStyle="1">
    <w:name w:val="Text písmene"/>
    <w:basedOn w:val="Normal"/>
    <w:uiPriority w:val="99"/>
    <w:qFormat/>
    <w:rsid w:val="007e78a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e78a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7e78a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78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037DAC-3A6E-4E23-AA33-E2701B50C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1:00Z</dcterms:created>
  <dc:creator/>
  <dc:description/>
  <dc:language>en-US</dc:language>
  <cp:lastModifiedBy/>
  <dcterms:modified xsi:type="dcterms:W3CDTF">2021-03-29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