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2 ZD </w:t>
      </w:r>
    </w:p>
    <w:p>
      <w:pPr>
        <w:pStyle w:val="Normln15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bookmarkStart w:id="0" w:name="_Hlk53409337"/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Poskytnutí MS licencí a software assurance II.</w:t>
      </w:r>
      <w:bookmarkEnd w:id="0"/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 w:val="20"/>
        </w:rPr>
        <w:t>, se sídlem Dělnická 213/12, 170 00 Praha 7, IČO: 0279528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1" w:name="_Hlk483992767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  <w:bookmarkStart w:id="2" w:name="_Hlk483992832"/>
      <w:bookmarkEnd w:id="1"/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:</w:t>
      </w:r>
      <w:bookmarkEnd w:id="2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Profesní způsobilost </w:t>
      </w:r>
      <w:r>
        <w:rPr>
          <w:rFonts w:eastAsia="Calibri" w:cs="Calibri" w:cstheme="minorHAnsi"/>
          <w:bCs/>
          <w:sz w:val="20"/>
          <w:szCs w:val="20"/>
        </w:rPr>
        <w:t>dle § 77 odst. 1 ZZVZ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yellow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8475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16200</wp:posOffset>
          </wp:positionH>
          <wp:positionV relativeFrom="paragraph">
            <wp:posOffset>-286385</wp:posOffset>
          </wp:positionV>
          <wp:extent cx="478790" cy="457200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8</Words>
  <Characters>205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36:00Z</dcterms:created>
  <dc:creator/>
  <dc:description/>
  <dc:language>en-US</dc:language>
  <cp:lastModifiedBy/>
  <dcterms:modified xsi:type="dcterms:W3CDTF">2021-03-29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