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ind w:firstLine="862"/>
        <w:jc w:val="righ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3 ZD </w:t>
      </w:r>
    </w:p>
    <w:p>
      <w:pPr>
        <w:pStyle w:val="Normln15"/>
        <w:tabs>
          <w:tab w:val="clear" w:pos="708"/>
          <w:tab w:val="left" w:pos="7655" w:leader="none"/>
        </w:tabs>
        <w:ind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cstheme="minorHAnsi" w:ascii="Calibri" w:hAnsi="Calibri"/>
          <w:b/>
          <w:i/>
          <w:sz w:val="28"/>
          <w:szCs w:val="28"/>
        </w:rPr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Poskytování služeb v oblasti IT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</w:rPr>
        <w:t xml:space="preserve">Část veřejné zakázky: </w:t>
      </w: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yellow"/>
        </w:rPr>
        <w:t>[DOPLNÍ DODAVATEL]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cstheme="minorHAnsi" w:ascii="Calibri" w:hAnsi="Calibri"/>
          <w:b/>
          <w:i/>
          <w:sz w:val="26"/>
          <w:szCs w:val="26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  <w:bookmarkStart w:id="1" w:name="_Hlk483992832"/>
      <w:bookmarkEnd w:id="0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  <w:bookmarkEnd w:id="1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le § 77 odst. 2 písm. a) ZZVZ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 xml:space="preserve">Dodavatel prohlašuje, že je držitelem živnostenského oprávnění pro: </w:t>
      </w:r>
    </w:p>
    <w:p>
      <w:pPr>
        <w:pStyle w:val="Normal"/>
        <w:spacing w:before="120" w:after="120"/>
        <w:ind w:left="-11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Předmět podnikání: Výroba, obchod a služby neuvedené v přílohách 1 až 3 živnostenského zákona,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Cs/>
          <w:sz w:val="20"/>
          <w:szCs w:val="20"/>
          <w:lang w:eastAsia="cs-CZ"/>
        </w:rPr>
        <w:t>Obor činnosti: Poskytování software, poradenství v oblasti informačních technologií, zpracování dat, hostingové a související činnosti a webové portály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1643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560705" cy="56705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 xml:space="preserve"> </w:t>
    </w: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047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0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04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BF456-F362-4843-88FC-D93FA3A06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364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/>
  <dc:description/>
  <dc:language>en-US</dc:language>
  <cp:lastModifiedBy/>
  <dcterms:modified xsi:type="dcterms:W3CDTF">2021-07-28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