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cstheme="minorHAnsi" w:ascii="Calibri" w:hAnsi="Calibri"/>
          <w:b/>
          <w:color w:val="BFBFBF" w:themeColor="background1" w:themeShade="bf"/>
          <w:sz w:val="20"/>
        </w:rPr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Vybrané služby k programovému vybavení a technologiím ECC®/IVISEC®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/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v rozsahu odpovídajícím předmětu veřejné zakázk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990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6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1-10-14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