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5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JUDr. Matejem Šandorem, Ph.D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zahájil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rané služby k programovému vybavení a technologiím ECC®/IVISEC®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i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1 Zadávací dokumentace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0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 V případě elektronického uzavírání Dohody se listinné originály nevyhotovují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Dr. Matej Šandor, Ph.D.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8425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550" cy="59499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D6DEC3-1629-4484-90F9-711CAEF74EB8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87</Words>
  <Characters>6417</Characters>
  <CharactersWithSpaces>74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2:00Z</dcterms:created>
  <dc:creator/>
  <dc:description/>
  <dc:language>en-US</dc:language>
  <cp:lastModifiedBy>Lapáčková Monika</cp:lastModifiedBy>
  <cp:lastPrinted>2017-03-15T07:11:00Z</cp:lastPrinted>
  <dcterms:modified xsi:type="dcterms:W3CDTF">2021-10-14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