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 xml:space="preserve">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interního auditu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66219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16530</wp:posOffset>
          </wp:positionH>
          <wp:positionV relativeFrom="paragraph">
            <wp:posOffset>-131445</wp:posOffset>
          </wp:positionV>
          <wp:extent cx="340360" cy="3429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AB5BF4-A6EE-4623-BA5A-EFE451FA89B1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1870d5ca-f7b4-4d66-aedb-3dec5ba3b51c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7:00Z</dcterms:created>
  <dc:creator>Kašparová Monika</dc:creator>
  <dc:description/>
  <dc:language>en-US</dc:language>
  <cp:lastModifiedBy>Jelínek Milan</cp:lastModifiedBy>
  <dcterms:modified xsi:type="dcterms:W3CDTF">2020-07-22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