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3864" w:themeFill="accent1" w:themeFillShade="80"/>
        <w:jc w:val="center"/>
        <w:rPr>
          <w:b/>
          <w:b/>
          <w:bCs/>
        </w:rPr>
      </w:pPr>
      <w:r>
        <w:rPr>
          <w:b/>
          <w:bCs/>
        </w:rPr>
        <w:t>Kontrolní list pro vyhodnocení sociálního a environmentálního odpovědného zadávání a inovací ve veřejné zakázce s názve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rFonts w:cs="Calibri" w:cstheme="minorHAnsi"/>
          <w:b/>
          <w:bCs/>
          <w:i/>
        </w:rPr>
        <w:t>Zajištění a poskytnutí služby Microsoft Azure prepayment</w:t>
      </w:r>
      <w:r>
        <w:rPr>
          <w:b/>
          <w:bCs/>
          <w:i/>
          <w:iCs/>
        </w:rPr>
        <w:t>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279"/>
        <w:gridCol w:w="3276"/>
      </w:tblGrid>
      <w:tr>
        <w:trPr/>
        <w:tc>
          <w:tcPr>
            <w:tcW w:w="350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hodnocení možnosti zohlednění OVZ a inov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ano/ne/nerelevantní)</w:t>
            </w:r>
          </w:p>
        </w:tc>
        <w:tc>
          <w:tcPr>
            <w:tcW w:w="32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především o služby ke stávajícím technologiím, poskytované vzdáleným přístupem, nelze řešit jiným způsobem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především o služby ke stávajícím technologiím, poskytované vzdáleným přístupem, nelze řešit jiným způsobem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především o služby ke stávajícím technologiím, poskytované vzdáleným přístupem, nelze řešit jiným způsobem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xistuje zvýšené riziko, že při plnění veřejné zakázky může docházet k porušování mezinárodních úmluv 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především o služby ke stávajícím technologiím, poskytované vzdáleným přístupem, nelze řešit jiným způsobem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plnění se úzce váže na licenční oprávnění k poskytování daných služeb, není možná účast širokého okruhu dodavatelů, aby pojal i sociální podniky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nepředpokládá dodavatelské řetězce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především o služby ke stávajícím technologiím, poskytované vzdáleným přístupem, nelze řešit jiným způsobem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 pohledu společenské odpovědnosti či udržitelnosti?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7000</wp:posOffset>
          </wp:positionV>
          <wp:extent cx="563245" cy="567690"/>
          <wp:effectExtent l="0" t="0" r="0" b="0"/>
          <wp:wrapTight wrapText="bothSides">
            <wp:wrapPolygon edited="0">
              <wp:start x="722" y="0"/>
              <wp:lineTo x="722" y="21012"/>
              <wp:lineTo x="19721" y="21012"/>
              <wp:lineTo x="21181" y="11588"/>
              <wp:lineTo x="20451" y="0"/>
              <wp:lineTo x="72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563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56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563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5a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5a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5a7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56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5a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5a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1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3C10C-F8DF-437A-9DA2-8C17C9F58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4:00Z</dcterms:created>
  <dc:creator>Lapáčková Monika</dc:creator>
  <dc:description/>
  <dc:language>en-US</dc:language>
  <cp:lastModifiedBy>Nahálka Radoslav</cp:lastModifiedBy>
  <cp:lastPrinted>2021-06-17T13:13:00Z</cp:lastPrinted>
  <dcterms:modified xsi:type="dcterms:W3CDTF">2022-01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