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Poskytování služeb konektivit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 ČÁST VZ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 kalendářní měsíc poskytování služby Konektivita BCR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. ČÁST VZ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 kalendářní měsíc poskytování služby Konektivita_internet DC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*) Účastník vyplní ty části, na které podává nabídku, zbytek ponechá volné.</w:t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08786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525145" cy="5289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3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A07310-0C1F-499D-B64B-DEC5125E6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5:00Z</dcterms:created>
  <dc:creator>Kašparová Monika</dc:creator>
  <dc:description/>
  <dc:language>en-US</dc:language>
  <cp:lastModifiedBy>Lapáčková Monika</cp:lastModifiedBy>
  <dcterms:modified xsi:type="dcterms:W3CDTF">2022-06-06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