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Poskytování služeb konektivit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2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68535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4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570E9-06D2-4862-A97A-D92D65589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Lapáčková Monika</cp:lastModifiedBy>
  <dcterms:modified xsi:type="dcterms:W3CDTF">2022-06-02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