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1 VZ: Provoz a rozvoj webového řešení pro Prague Visitor Pass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2128"/>
        <w:gridCol w:w="1784"/>
        <w:gridCol w:w="2124"/>
      </w:tblGrid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 cena za 24 měsíců poskytování všech Služeb podpory provozu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oskytování 1 člověkodne Rozvoje</w:t>
            </w:r>
          </w:p>
        </w:tc>
        <w:tc>
          <w:tcPr>
            <w:tcW w:w="2128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178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124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podlimitní veřejnou zakázk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8038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525145" cy="5289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0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60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0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60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0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70B009-127D-4A5C-B692-4184A833C3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FF0A1A-B8DF-4670-92EC-B2EB1C6D9C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0034A7-66AB-4B91-AA5B-FE6F66E5B7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1A07310-0C1F-499D-B64B-DEC5125E6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9:00Z</dcterms:created>
  <dc:creator>Kašparová Monika</dc:creator>
  <dc:description/>
  <dc:language>en-US</dc:language>
  <cp:lastModifiedBy>Matas Jakub</cp:lastModifiedBy>
  <dcterms:modified xsi:type="dcterms:W3CDTF">2022-08-18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