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4</w:t>
      </w:r>
    </w:p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Závazný vzor ND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170 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Ing. Tomášem Barczim, předsedou představenstva, a JUDr. Matejem Šandorem, Ph.D., místopředsedou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zahájil výběrové řízení na zadání veřejné zakázky s 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oz a rozvoj Prague Visitor Pass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 n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1. Provoz a rozvoj webového řešení pro Prague Visitor Pass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běrové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a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Výběrovém řízení. Dodavatel bere na vědomí, že Zadávací dokumentace obsahuje v dílčí Zadavatelem vymezené části důvěrné informace týkající se Zadavatele, jeho činnosti nebo předmětu Veřejné zakázky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příloze č. 1 závazného vzoru smlouvy, který tvoří přílohu č. 1 Zadávací dokumentace (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á specifik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jsou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Výběrového řízení a následného plnění Veřejné zakázky realizovaného na základě výsledků Výběrového řízení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Výběrového řízení;</w:t>
      </w:r>
      <w:bookmarkEnd w:id="0"/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Výběrové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e Výběrovém řízení či při následném plnění Veřejné zakázky realizovaném na základě výsledků Výběrové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500.000,- Kč (slovy: pět set tisíc korun českých) za každý jeden takový případ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 2 stejnopisech, z nichž Zadavatel a Dodavatel obdrží po jednom stejnopisu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Tomáš Barczi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Jan Znamenáček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len představenstv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94305</wp:posOffset>
          </wp:positionH>
          <wp:positionV relativeFrom="paragraph">
            <wp:posOffset>-220980</wp:posOffset>
          </wp:positionV>
          <wp:extent cx="340360" cy="34290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D6DEC3-1629-4484-90F9-711CAEF74EB8}">
  <ds:schemaRefs>
    <ds:schemaRef ds:uri="http://purl.org/dc/elements/1.1/"/>
    <ds:schemaRef ds:uri="http://purl.org/dc/dcmitype/"/>
    <ds:schemaRef ds:uri="http://schemas.microsoft.com/office/infopath/2007/PartnerControls"/>
    <ds:schemaRef ds:uri="a9359a40-f311-4999-9c73-bd7ebaba2dd8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081</Words>
  <Characters>6381</Characters>
  <CharactersWithSpaces>7448</CharactersWithSpaces>
  <Paragraphs>14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1:00Z</dcterms:created>
  <dc:creator>Jozef Pavlík</dc:creator>
  <dc:description/>
  <dc:language>en-US</dc:language>
  <cp:lastModifiedBy>Matas Jakub</cp:lastModifiedBy>
  <cp:lastPrinted>2017-03-15T07:11:00Z</cp:lastPrinted>
  <dcterms:modified xsi:type="dcterms:W3CDTF">2022-09-05T11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