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sz w:val="40"/>
          <w:szCs w:val="40"/>
          <w:lang w:eastAsia="cs-CZ"/>
        </w:rPr>
      </w:pPr>
      <w:r>
        <w:rPr>
          <w:rFonts w:eastAsia="Times New Roman"/>
          <w:sz w:val="40"/>
          <w:szCs w:val="40"/>
          <w:lang w:eastAsia="cs-CZ"/>
        </w:rPr>
        <w:t>Technická specifikace – validační zařízení PVP</w:t>
      </w:r>
    </w:p>
    <w:p>
      <w:pPr>
        <w:pStyle w:val="Heading1"/>
        <w:rPr>
          <w:rFonts w:eastAsia="Times New Roman"/>
          <w:lang w:eastAsia="cs-CZ"/>
        </w:rPr>
      </w:pPr>
      <w:bookmarkStart w:id="0" w:name="_Toc498281427"/>
      <w:r>
        <w:rPr>
          <w:rFonts w:eastAsia="Times New Roman"/>
          <w:lang w:eastAsia="cs-CZ"/>
        </w:rPr>
        <w:t>Shrnutí</w:t>
      </w:r>
      <w:bookmarkEnd w:id="0"/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mětem zakázky je závazek Dodavatele zhotovit a předat do užívání Objednateli validační zařízení (sestavy) a to dle konkrétního požadavku objednatele. Každé zařízení (sestava) se skládá z mobilního zařízení definovaných parametrů a z instalované funkční aplikace pro provádění operací spojených s validací balíčku PVP či jiných dalších dat dostupných pro validaci či odbavení.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Heading1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/>
          <w:lang w:eastAsia="cs-CZ"/>
        </w:rPr>
        <w:t>hw požadavky, nefunkční požadavky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inimální požadavky</w:t>
      </w:r>
      <w:r>
        <w:rPr>
          <w:rFonts w:eastAsia="Times New Roman" w:cs="Calibri"/>
          <w:color w:val="000000"/>
          <w:lang w:eastAsia="cs-CZ"/>
        </w:rPr>
        <w:t xml:space="preserve"> na hardware a výkonnost mobilní telefonu jsou následující.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Základní parametry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Úhlopříčka disple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6“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zlišení disple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2220x108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Android 10 a vyšší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Operační pamě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4 GB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nitřní pamě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64 GB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lot na paměťové kart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Typ paměťové kart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Micro SDXC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čet jader CP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8x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Kapacita bater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5000 mAh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Konekto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USB C 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Fotoaparát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ozlišení zadní kamery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16 Mpx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Funkce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Dotykový displej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NO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aostřování kam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utomatické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řisvětlovací dio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NO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Konfigurace karet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125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Dual SIM + karta (SIM nebo nano SIM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NO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atové služby</w:t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528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Bezdrátové technolog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Wifi  4 (802.11 b/g/n), 5G, LTE(4G), HSPA (3.5G), UMTS/CDMA (3G), EDGE (2.5G), GPRS (2G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Frekvence L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800 MHz, 900 MHz, 1800 MHz, 2100 MHz, 2600 MHz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alší požadavky: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řízení bude certifikováno výrobcem na EMV level 1, přičemž zařízení musí umět bezpečně pracovat s kryptografickými klíči a ukládat je do bezpečného úložiště (Např. SAM nebo KNOX …). Samotný operační systém Android tuto funkci nepodporuje. Dodavatel musí dále prokázat existenci a funkční implementaci nadřazených bezpečnostních vrstev, které tuto práci s klíči zajistí, a to včetně bezpečného uložení klíčů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/>
          <w:lang w:eastAsia="cs-CZ"/>
        </w:rPr>
        <w:t>SYSTÉM Valida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roces validace je založen na on-line autentizaci vůči systému MOS, pomocí vystaveného API rozhraní a s distribucí informací nutných pro odbavení zákazníků přímo do odbavovacích zařízení umístěných na koncových místech. Informace pro odbavení budou obsaženy </w:t>
      </w:r>
    </w:p>
    <w:p>
      <w:pPr>
        <w:pStyle w:val="Normal"/>
        <w:shd w:val="clear" w:color="auto" w:fill="FFFFFF"/>
        <w:spacing w:lineRule="auto" w:line="240" w:before="10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ALIDACE pomocí přímých online dotazů</w:t>
      </w:r>
    </w:p>
    <w:p>
      <w:pPr>
        <w:pStyle w:val="Heading2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bookmarkStart w:id="1" w:name="_Toc498281432"/>
      <w:r>
        <w:rPr>
          <w:rFonts w:eastAsia="Times New Roman"/>
          <w:lang w:eastAsia="cs-CZ"/>
        </w:rPr>
        <w:t>ON-LINE komunikace odbavovacího zařízení s MOS</w:t>
      </w:r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00" w:after="0"/>
        <w:contextualSpacing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bookmarkStart w:id="2" w:name="_Toc498281433"/>
      <w:bookmarkEnd w:id="2"/>
      <w:r>
        <w:rPr>
          <w:rFonts w:eastAsia="Times New Roman" w:cs="Calibri"/>
          <w:color w:val="000000"/>
          <w:lang w:eastAsia="cs-CZ"/>
        </w:rPr>
        <w:t>Pro on-line komunikaci je v rámci systému zadavatele vydefinováno komunikační API mezi validačními zařízeními a systémovým prostředí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00" w:after="0"/>
        <w:contextualSpacing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 w:cs="Calibri"/>
          <w:color w:val="000000"/>
          <w:lang w:eastAsia="cs-CZ"/>
        </w:rPr>
        <w:t>Přímá on-line komunikace validačních zařízení do systému zadavatele je přímým přístupem přes API rozhraní systému do "živého" prostředí k on-line datům.</w:t>
      </w:r>
    </w:p>
    <w:p>
      <w:pPr>
        <w:pStyle w:val="ListParagraph"/>
        <w:shd w:val="clear" w:color="auto" w:fill="FFFFFF"/>
        <w:spacing w:lineRule="auto" w:line="240" w:before="100" w:after="0"/>
        <w:ind w:left="360" w:hanging="0"/>
        <w:contextualSpacing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cs-CZ"/>
        </w:rPr>
      </w:r>
      <w:bookmarkStart w:id="3" w:name="_Toc498281433"/>
      <w:bookmarkStart w:id="4" w:name="_Toc498281433"/>
      <w:bookmarkEnd w:id="4"/>
    </w:p>
    <w:p>
      <w:pPr>
        <w:pStyle w:val="Heading2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/>
          <w:lang w:eastAsia="cs-CZ"/>
        </w:rPr>
        <w:t>schéma získání validačních dat za pomocí online dotazu</w:t>
      </w:r>
    </w:p>
    <w:p>
      <w:pPr>
        <w:pStyle w:val="Normal"/>
        <w:shd w:val="clear" w:color="auto" w:fill="FFFFFF"/>
        <w:spacing w:lineRule="auto" w:line="240" w:before="100" w:after="0"/>
        <w:rPr>
          <w:rFonts w:ascii="Calibri" w:hAnsi="Calibri" w:eastAsia="Times New Roman" w:cs="Calibri"/>
          <w:color w:val="000000"/>
          <w:lang w:eastAsia="cs-CZ"/>
        </w:rPr>
      </w:pPr>
      <w:r>
        <w:rPr/>
        <w:drawing>
          <wp:inline distT="0" distB="0" distL="0" distR="0">
            <wp:extent cx="5759450" cy="536765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10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Heading1"/>
        <w:rPr>
          <w:rFonts w:eastAsia="Times New Roman"/>
          <w:lang w:eastAsia="cs-CZ"/>
        </w:rPr>
      </w:pPr>
      <w:bookmarkStart w:id="5" w:name="_Toc498281434"/>
      <w:r>
        <w:rPr>
          <w:rFonts w:eastAsia="Times New Roman"/>
          <w:lang w:eastAsia="cs-CZ"/>
        </w:rPr>
        <w:t>Souběžné procesy související s odbavením</w:t>
      </w:r>
      <w:bookmarkEnd w:id="5"/>
    </w:p>
    <w:p>
      <w:pPr>
        <w:pStyle w:val="Heading2"/>
        <w:rPr/>
      </w:pPr>
      <w:bookmarkStart w:id="6" w:name="_Toc498281436"/>
      <w:r>
        <w:rPr/>
        <w:t>Tokenizace a práce s identifikátory</w:t>
      </w:r>
      <w:bookmarkEnd w:id="6"/>
    </w:p>
    <w:p>
      <w:pPr>
        <w:pStyle w:val="ListParagraph"/>
        <w:numPr>
          <w:ilvl w:val="0"/>
          <w:numId w:val="5"/>
        </w:numPr>
        <w:rPr/>
      </w:pPr>
      <w:r>
        <w:rPr/>
        <w:t>Validační zařízení umožní načtení identifikátoru a vypočítání tokenu (tokenizace) na základě vyčtených vstupních dat z daného identifikátoru. Tento token následně vstupuje do procesu získání validačních dat přímým online dotazem do systému zadavatele.</w:t>
      </w:r>
    </w:p>
    <w:p>
      <w:pPr>
        <w:pStyle w:val="ListParagraph"/>
        <w:numPr>
          <w:ilvl w:val="0"/>
          <w:numId w:val="5"/>
        </w:numPr>
        <w:rPr/>
      </w:pPr>
      <w:r>
        <w:rPr/>
        <w:t>Zadavatel požaduje podporu čipových karet či wearables MiFare DesFire EV1 a možnost opticky načítat QR kód.</w:t>
      </w:r>
    </w:p>
    <w:p>
      <w:pPr>
        <w:pStyle w:val="ListParagraph"/>
        <w:numPr>
          <w:ilvl w:val="0"/>
          <w:numId w:val="5"/>
        </w:numPr>
        <w:rPr/>
      </w:pPr>
      <w:r>
        <w:rPr/>
        <w:t>Dále musí plně implementovat ISO/IEC 14443 tak aby v budoucnu byla možná podpora i dalších typů nosičů.</w:t>
      </w:r>
    </w:p>
    <w:p>
      <w:pPr>
        <w:pStyle w:val="ListParagraph"/>
        <w:numPr>
          <w:ilvl w:val="0"/>
          <w:numId w:val="5"/>
        </w:numPr>
        <w:rPr/>
      </w:pPr>
      <w:r>
        <w:rPr/>
        <w:t>Validační zařízení budou podporovat ověření pravosti a jedinečnosti vybraných identifikátorů prostřednictví otevření zabezpečeného úložiště (nebo jeho části) za pomoci čtecích klíčů uložených v certifikované chráněné části validačního zařízení.</w:t>
      </w:r>
    </w:p>
    <w:p>
      <w:pPr>
        <w:pStyle w:val="ListParagraph"/>
        <w:numPr>
          <w:ilvl w:val="0"/>
          <w:numId w:val="5"/>
        </w:numPr>
        <w:rPr/>
      </w:pPr>
      <w:r>
        <w:rPr/>
        <w:t>Dodavatel obdrží stanoveným klíčovacím ceremoniálem od zadavatele klíče a algoritmy pro tokenizaci.</w:t>
      </w:r>
    </w:p>
    <w:p>
      <w:pPr>
        <w:pStyle w:val="ListParagraph"/>
        <w:numPr>
          <w:ilvl w:val="0"/>
          <w:numId w:val="5"/>
        </w:numPr>
        <w:rPr/>
      </w:pPr>
      <w:r>
        <w:rPr/>
        <w:t>Klíčovací ceremoniál a algoritmy pro tokenizaci budou detailně popsány až po podpisu smlouvy s dodavatelem.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 xml:space="preserve">Scénář validačního procesu </w:t>
      </w:r>
    </w:p>
    <w:p>
      <w:pPr>
        <w:pStyle w:val="Normal"/>
        <w:rPr/>
      </w:pPr>
      <w:r>
        <w:rPr/>
        <w:t>Odbavení identifikátoru, včetně definice rychlosti, ke kterému může být vázán slevový balíček či jiná data vstupující do validace, včetně následujících operací s identifikátore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plikace umožní načíst kartu typu MiFare DesFire definované struktury, ověřit jí za pomocí klíče a spočítat token na základě Ověření identity karty a autentizace (v případě Mifare).</w:t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Obdobně aplikace umožní načtení QR kódu, ověření QR kódu prostřednictvím dynamického časového razítka a ověření podpisu hashe pomocí veřejného klíče a dále umožní vypočítat token stejným algoritmem na základě hodnoty uložené v QR kód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omocí tokenu se doptá API MOS na dostupné slevové balíčk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plikace přehledně zobrazí stav balíč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 případě expirovaného, zobrazí, kdy byl uplatně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V případě aktivního balíčku, který je možný uplatnit pro dané akceptační místo (vyhodnocuje API MOS), nabídne tlačítko „UPLATNI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Na základě operace UPLATNIT, provolá API MO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Celý proces nesmí trvat déle než 4 s. Střední doba pro odbavení (výše uvedené operace) je stanovena na 2,5 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alidační zařízení musí být schopno a způsobem implementace připraveno na případné provolání externího API případného dalšího systému prodejce v později definované struktuře. Tedy například pokud se při validačním procesu ukáže, že daný identifikátor má přiřazen platný kupón, provolá externí API a dojde k vytištění vstupenky a evidenci v systému kontaktního místa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logování a vzdálená správa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alidační zařízení loguje veškeré operace včetně komunikace se systémem zadavatele, a to nejméně v následujícím rozsahu: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Záznam o kontrole konkrétního tokenu </w:t>
      </w:r>
    </w:p>
    <w:p>
      <w:pPr>
        <w:pStyle w:val="ListParagraph"/>
        <w:numPr>
          <w:ilvl w:val="1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Datum, čas</w:t>
      </w:r>
    </w:p>
    <w:p>
      <w:pPr>
        <w:pStyle w:val="ListParagraph"/>
        <w:numPr>
          <w:ilvl w:val="1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GPS poloha</w:t>
      </w:r>
    </w:p>
    <w:p>
      <w:pPr>
        <w:pStyle w:val="ListParagraph"/>
        <w:numPr>
          <w:ilvl w:val="1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Výsledek operace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Záznam jakýchkoliv chybových stavů aplikace či komunikace s backendovými systémy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alidační zařízení umožňuje provádět vzdálenou správu, a to minimálně v následujícím rozsahu: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Pozastavení či vynucení aktualizace operačního systému validačního zařízení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Vzdálenou aktualizaci vlastní aplikace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Vzdálený restart Validačního zařízení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Odeslání snímku obrazovky mailem či jiným definovaným způsobem.</w:t>
      </w:r>
    </w:p>
    <w:p>
      <w:pPr>
        <w:pStyle w:val="ListParagraph"/>
        <w:numPr>
          <w:ilvl w:val="0"/>
          <w:numId w:val="6"/>
        </w:numPr>
        <w:spacing w:before="100" w:after="20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Odeslání logů mailem či jiným definovaným způsob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" w:asciiTheme="minorHAnsi" w:cstheme="minorBid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942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64b7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364b7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4b7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364b7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364b7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364b7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364b7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364b7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364b7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64b7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364b7"/>
    <w:rPr>
      <w:caps/>
      <w:spacing w:val="15"/>
      <w:shd w:fill="DEEAF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4b7"/>
    <w:rPr>
      <w:caps/>
      <w:color w:val="1F4D78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364b7"/>
    <w:rPr>
      <w:caps/>
      <w:color w:val="2E74B5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364b7"/>
    <w:rPr>
      <w:caps/>
      <w:color w:val="2E74B5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364b7"/>
    <w:rPr>
      <w:caps/>
      <w:color w:val="2E74B5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364b7"/>
    <w:rPr>
      <w:caps/>
      <w:color w:val="2E74B5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364b7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364b7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3364b7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364b7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3364b7"/>
    <w:rPr>
      <w:b/>
      <w:bCs/>
    </w:rPr>
  </w:style>
  <w:style w:type="character" w:styleId="Emphasis">
    <w:name w:val="Emphasis"/>
    <w:uiPriority w:val="20"/>
    <w:qFormat/>
    <w:rsid w:val="003364b7"/>
    <w:rPr>
      <w:caps/>
      <w:color w:val="1F4D78" w:themeColor="accent1" w:themeShade="7f"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3364b7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364b7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3364b7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3364b7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3364b7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3364b7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3364b7"/>
    <w:rPr>
      <w:b/>
      <w:bCs/>
      <w:i/>
      <w:iCs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43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437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437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3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e4fb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7e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e58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17e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68d4"/>
    <w:rPr/>
  </w:style>
  <w:style w:type="character" w:styleId="SeznamChar" w:customStyle="1">
    <w:name w:val="Seznam Char"/>
    <w:basedOn w:val="OdstavecseseznamemChar"/>
    <w:link w:val="Seznam1"/>
    <w:qFormat/>
    <w:rsid w:val="002268d4"/>
    <w:rPr>
      <w:szCs w:val="22"/>
      <w:lang w:eastAsia="cs-CZ"/>
    </w:rPr>
  </w:style>
  <w:style w:type="character" w:styleId="SeznamOtChar" w:customStyle="1">
    <w:name w:val="Seznam Ot Char"/>
    <w:basedOn w:val="SeznamChar"/>
    <w:link w:val="SeznamOt"/>
    <w:qFormat/>
    <w:rsid w:val="002268d4"/>
    <w:rPr>
      <w:szCs w:val="22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2268d4"/>
    <w:rPr>
      <w:rFonts w:ascii="Arial Narrow" w:hAnsi="Arial Narrow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68d4"/>
    <w:rPr>
      <w:sz w:val="18"/>
      <w:lang w:val="en-GB" w:eastAsia="cs-CZ"/>
    </w:rPr>
  </w:style>
  <w:style w:type="character" w:styleId="SeznamslaChar" w:customStyle="1">
    <w:name w:val="Seznam Čísla Char"/>
    <w:basedOn w:val="OdstavecseseznamemChar"/>
    <w:link w:val="Seznamsla"/>
    <w:qFormat/>
    <w:rsid w:val="002268d4"/>
    <w:rPr>
      <w:szCs w:val="22"/>
      <w:lang w:val="en-GB" w:eastAsia="cs-CZ"/>
    </w:rPr>
  </w:style>
  <w:style w:type="character" w:styleId="KomentChar" w:customStyle="1">
    <w:name w:val="Komentář Char"/>
    <w:basedOn w:val="DefaultParagraphFont"/>
    <w:link w:val="Koment"/>
    <w:qFormat/>
    <w:rsid w:val="002268d4"/>
    <w:rPr>
      <w:i/>
      <w:szCs w:val="22"/>
      <w:shd w:fill="00FF00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64b7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364b7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364b7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link w:val="BezmezerChar"/>
    <w:uiPriority w:val="1"/>
    <w:qFormat/>
    <w:rsid w:val="003364b7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364b7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364b7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64b7"/>
    <w:pPr>
      <w:outlineLvl w:val="9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427f"/>
    <w:pPr>
      <w:spacing w:before="10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437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43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3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ee4fbe"/>
    <w:pPr>
      <w:spacing w:before="10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e4fbe"/>
    <w:pPr>
      <w:spacing w:before="10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e4fbe"/>
    <w:pPr>
      <w:spacing w:before="100" w:after="100"/>
      <w:ind w:left="4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703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en-US" w:bidi="ar-SA"/>
    </w:rPr>
  </w:style>
  <w:style w:type="paragraph" w:styleId="Seznam1" w:customStyle="1">
    <w:name w:val="Seznam1"/>
    <w:basedOn w:val="ListParagraph"/>
    <w:link w:val="SeznamChar"/>
    <w:qFormat/>
    <w:rsid w:val="002268d4"/>
    <w:pPr>
      <w:numPr>
        <w:ilvl w:val="0"/>
        <w:numId w:val="2"/>
      </w:numPr>
      <w:spacing w:lineRule="auto" w:line="240" w:before="0" w:after="120"/>
      <w:contextualSpacing w:val="false"/>
      <w:jc w:val="both"/>
    </w:pPr>
    <w:rPr>
      <w:szCs w:val="22"/>
      <w:lang w:eastAsia="cs-CZ"/>
    </w:rPr>
  </w:style>
  <w:style w:type="paragraph" w:styleId="SeznamOt" w:customStyle="1">
    <w:name w:val="Seznam Ot"/>
    <w:basedOn w:val="Normal"/>
    <w:link w:val="SeznamOtChar"/>
    <w:qFormat/>
    <w:rsid w:val="002268d4"/>
    <w:pPr>
      <w:spacing w:lineRule="auto" w:line="240" w:before="0" w:after="120"/>
      <w:ind w:left="1967" w:hanging="360"/>
      <w:jc w:val="both"/>
    </w:pPr>
    <w:rPr>
      <w:szCs w:val="22"/>
      <w:lang w:eastAsia="cs-CZ"/>
    </w:rPr>
  </w:style>
  <w:style w:type="paragraph" w:styleId="Tabulka" w:customStyle="1">
    <w:name w:val="Tabulka"/>
    <w:basedOn w:val="Normal"/>
    <w:link w:val="TabulkaChar"/>
    <w:qFormat/>
    <w:rsid w:val="002268d4"/>
    <w:pPr>
      <w:spacing w:lineRule="auto" w:line="240" w:before="0" w:after="0"/>
    </w:pPr>
    <w:rPr>
      <w:rFonts w:ascii="Arial Narrow" w:hAnsi="Arial Narrow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68d4"/>
    <w:pPr>
      <w:spacing w:lineRule="auto" w:line="240" w:before="0" w:after="0"/>
      <w:ind w:left="1247" w:hanging="0"/>
      <w:jc w:val="both"/>
    </w:pPr>
    <w:rPr>
      <w:sz w:val="18"/>
      <w:lang w:val="en-GB" w:eastAsia="cs-CZ"/>
    </w:rPr>
  </w:style>
  <w:style w:type="paragraph" w:styleId="Seznamsla" w:customStyle="1">
    <w:name w:val="Seznam Čísla"/>
    <w:basedOn w:val="ListParagraph"/>
    <w:link w:val="SeznamslaChar"/>
    <w:qFormat/>
    <w:rsid w:val="002268d4"/>
    <w:pPr>
      <w:numPr>
        <w:ilvl w:val="0"/>
        <w:numId w:val="3"/>
      </w:numPr>
      <w:spacing w:lineRule="auto" w:line="240" w:before="0" w:after="120"/>
      <w:contextualSpacing/>
      <w:jc w:val="both"/>
    </w:pPr>
    <w:rPr>
      <w:szCs w:val="22"/>
      <w:lang w:val="en-GB" w:eastAsia="cs-CZ"/>
    </w:rPr>
  </w:style>
  <w:style w:type="paragraph" w:styleId="Koment" w:customStyle="1">
    <w:name w:val="Komentář"/>
    <w:basedOn w:val="Normal"/>
    <w:next w:val="Normal"/>
    <w:link w:val="KomentChar"/>
    <w:qFormat/>
    <w:rsid w:val="002268d4"/>
    <w:pPr>
      <w:shd w:val="clear" w:color="auto" w:fill="00FF00"/>
      <w:spacing w:lineRule="auto" w:line="240" w:before="0" w:after="120"/>
      <w:ind w:left="1247" w:hanging="0"/>
      <w:jc w:val="both"/>
    </w:pPr>
    <w:rPr>
      <w:i/>
      <w:szCs w:val="22"/>
      <w:lang w:eastAsia="cs-CZ"/>
    </w:rPr>
  </w:style>
  <w:style w:type="paragraph" w:styleId="Revision">
    <w:name w:val="Revision"/>
    <w:uiPriority w:val="99"/>
    <w:semiHidden/>
    <w:qFormat/>
    <w:rsid w:val="006f7d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basedOn w:val="Normlntabulka"/>
    <w:uiPriority w:val="49"/>
    <w:rsid w:val="00192f1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Mkatabulky">
    <w:name w:val="Table Grid"/>
    <w:basedOn w:val="Normlntabulka"/>
    <w:uiPriority w:val="59"/>
    <w:unhideWhenUsed/>
    <w:rsid w:val="002268d4"/>
    <w:pPr>
      <w:spacing w:before="0" w:after="0" w:line="240" w:lineRule="auto"/>
    </w:pPr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257349A-D0DE-42D8-9E2C-3C19179E88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8</Words>
  <Characters>4651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5:00Z</dcterms:created>
  <dc:creator/>
  <dc:description/>
  <dc:language>en-US</dc:language>
  <cp:lastModifiedBy/>
  <dcterms:modified xsi:type="dcterms:W3CDTF">2022-12-01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