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2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ěné osob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 Kupujícíh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green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 Prodávajícíh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6d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26d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0:00Z</dcterms:created>
  <dc:creator>Matas Jakub</dc:creator>
  <dc:description/>
  <dc:language>en-US</dc:language>
  <cp:lastModifiedBy>Matas Jakub</cp:lastModifiedBy>
  <dcterms:modified xsi:type="dcterms:W3CDTF">2023-05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