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6420" w:leader="none"/>
        </w:tabs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8"/>
        </w:rPr>
      </w:pPr>
      <w:r>
        <w:rPr>
          <w:rFonts w:eastAsia="Calibri" w:cs="Calibri" w:ascii="Calibri" w:hAnsi="Calibri" w:asciiTheme="minorHAnsi" w:cstheme="minorHAnsi" w:hAnsiTheme="minorHAnsi"/>
          <w:b/>
          <w:sz w:val="28"/>
          <w:szCs w:val="28"/>
        </w:rPr>
        <w:t>Vysvětlení zadávací dokumentace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8"/>
        </w:rPr>
      </w:pPr>
      <w:r>
        <w:rPr>
          <w:rFonts w:eastAsia="Calibri" w:cs="Calibri" w:cstheme="minorHAns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Calibri" w:hAnsi="Calibri" w:eastAsia="Calibri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</w:rPr>
        <w:t>Dodávka zálohovacího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Calibri" w:hAnsi="Calibri" w:eastAsia="Calibri" w:cs="Calibri" w:asciiTheme="minorHAnsi" w:cstheme="minorHAnsi" w:hAnsiTheme="minorHAnsi"/>
          <w:bCs/>
          <w:sz w:val="18"/>
          <w:szCs w:val="18"/>
        </w:rPr>
      </w:pPr>
      <w:r>
        <w:rPr>
          <w:rFonts w:eastAsia="Calibri" w:cs="Calibri" w:ascii="Calibri" w:hAnsi="Calibri" w:asciiTheme="minorHAnsi" w:cstheme="minorHAnsi" w:hAnsiTheme="minorHAnsi"/>
          <w:bCs/>
          <w:sz w:val="18"/>
          <w:szCs w:val="18"/>
        </w:rPr>
        <w:t>zadávanou dle ust. § 31 zákona č. 134/2016 Sb., o zadávání veřejných zakázek, v platném znění (dále jen „ZZVZ“), tj. mimo režim ZZVZ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D9D9D9"/>
        <w:tabs>
          <w:tab w:val="clear" w:pos="708"/>
          <w:tab w:val="left" w:pos="851" w:leader="none"/>
        </w:tabs>
        <w:spacing w:lineRule="atLeast" w:line="280"/>
        <w:jc w:val="both"/>
        <w:outlineLvl w:val="6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0" w:name="_Toc450164787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dentifikační údaje zadavatele</w:t>
      </w:r>
      <w:bookmarkEnd w:id="0"/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sz w:val="22"/>
          <w:szCs w:val="2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6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Zadavate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Operátor ICT, a.s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Dělnická 213/12, PSČ 17000 Praha 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279528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Z02795281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Zadavatel v rámci shora označené veřejné zakázky obdržel dne 16.08.2023 níže uvedenou žádost o vysvětlení zadávací dokumentace, na kterou dále reaguje.</w:t>
      </w:r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 tímto provádí změnu zadávací dokumentace a zároveň poskytuje vysvětlení zadávací dokumentace na základě dotazu dodavatel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Zadavatel vysvětlení a změnu zadávací dokumentace v souladu s výzvou k podání nabídek uveřejní na svém profilu na adrese </w:t>
      </w:r>
      <w:hyperlink r:id="rId2">
        <w:r>
          <w:rPr>
            <w:rStyle w:val="InternetLink"/>
            <w:rFonts w:cs="Calibri" w:ascii="Calibri" w:hAnsi="Calibri"/>
            <w:sz w:val="22"/>
            <w:lang w:eastAsia="en-US"/>
          </w:rPr>
          <w:t>https://zakazky.operatorict.cz</w:t>
        </w:r>
      </w:hyperlink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3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taz č. 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widowControl w:val="false"/>
              <w:spacing w:beforeAutospacing="0" w:before="0" w:afterAutospacing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shd w:fill="FFFFFF" w:val="clear"/>
              </w:rPr>
              <w:t>Vážený zadavateli,</w:t>
              <w:br/>
              <w:t>prosíme o vysvětlení zadávací dokumentace.</w:t>
              <w:br/>
              <w:br/>
              <w:t>Zadavatel požaduje u procesoru: „Výkon Average CPU Mark jednoho CPU alespoň 11 145 https://www.cpubenchmark.net/high_end_cpus.html“</w:t>
              <w:br/>
              <w:t>Ostatní požadované parametry procesoru odpovídají nejlépe procesoru Intel Xeon Silver 4208, avšak výkon tohoto procesoru je dle Average CPU Mark k dnešnímu dni 11 136 bodů, což je o 9 bodů méně než požaduje zadavatel.</w:t>
              <w:br/>
              <w:t>Umožní zadavatel nabídnout procesor Intel Xeon Silver 4208? Jedná se pouze o malou odchylku od požadavku zadavatele na výkon.</w:t>
            </w:r>
          </w:p>
        </w:tc>
      </w:tr>
      <w:tr>
        <w:trPr>
          <w:trHeight w:val="3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Vysvětlení zadávací dokumentace poskytnuté zadavatelem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adavatel tímto upravil Přílohu č. 1 smlouvy – Technickou specifikaci předmětu plnění, když na listu č. 1 a listu č. 2 požadavek na procesor nově zní: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"Výkon Average CPU Mark jednoho CPU alespoň 11130 https://www.cpubenchmark.net/high_end_cpus.html“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 v listu č. 1 přidal řádek č. 10, který nově zní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„</w:t>
            </w:r>
          </w:p>
          <w:tbl>
            <w:tblPr>
              <w:tblW w:w="88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212"/>
              <w:gridCol w:w="4069"/>
              <w:gridCol w:w="1765"/>
              <w:gridCol w:w="1780"/>
            </w:tblGrid>
            <w:tr>
              <w:trPr>
                <w:trHeight w:val="380" w:hRule="atLeast"/>
              </w:trPr>
              <w:tc>
                <w:tcPr>
                  <w:tcW w:w="12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Rozhraní SAS</w:t>
                  </w:r>
                </w:p>
              </w:tc>
              <w:tc>
                <w:tcPr>
                  <w:tcW w:w="4069" w:type="dxa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12G SAS PCIe Controller (pro připojení zálohovací knihovny)</w:t>
                  </w:r>
                </w:p>
              </w:tc>
              <w:tc>
                <w:tcPr>
                  <w:tcW w:w="176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color="auto" w:fill="00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DOPLNÍ DODAVATEL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color="auto" w:fill="00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“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ktualizovaná verze Smlouvy bude nahrána na profil zadavatele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en-US"/>
        </w:rPr>
        <w:t>Tímto vysvětlením nedochází k prodloužení lhůty pro podání nabídek, když se nerozšířil okruh možných účastníků zadávacího řízení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Aktuální znění Přílohy č. 1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ouvy – Technické specifikace předmětu plnění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je zveřejněno na profilu zadavatele, v kartě VZ Dodávka zálohovacího řeš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en-US"/>
        </w:rPr>
        <w:t xml:space="preserve">V Praz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en-US"/>
        </w:rPr>
        <w:t>Za zadavatele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  <w:softHyphen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  <w:t>_____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  <w:t>Operátor ICT, a.s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en-US"/>
        </w:rPr>
        <w:t xml:space="preserve">  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en-US"/>
        </w:rPr>
        <w:t>Mgr. Jakub Mata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97269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93140" cy="468630"/>
          <wp:effectExtent l="0" t="0" r="0" b="0"/>
          <wp:docPr id="1" name="Obrázek 1" descr="Obsah obrázku Písmo, Grafika, černá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Grafika, černá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8"/>
      <w:numFmt w:val="decimal"/>
      <w:lvlText w:val="%1.%2"/>
      <w:lvlJc w:val="left"/>
      <w:pPr>
        <w:tabs>
          <w:tab w:val="num" w:pos="822"/>
        </w:tabs>
        <w:ind w:left="822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szCs w:val="20"/>
        <w:iCs w:val="false"/>
        <w:bCs w:val="false"/>
        <w:em w:val="none"/>
        <w:vanish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5c64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1d1d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1cd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901cd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Emphasis">
    <w:name w:val="Emphasis"/>
    <w:basedOn w:val="DefaultParagraphFont"/>
    <w:uiPriority w:val="20"/>
    <w:qFormat/>
    <w:rsid w:val="007f4cf4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4827b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c4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1d1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01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901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4126e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neksmlouvy" w:customStyle="1">
    <w:name w:val="článek_smlouvy"/>
    <w:basedOn w:val="Normal"/>
    <w:qFormat/>
    <w:rsid w:val="00ff1248"/>
    <w:pPr>
      <w:numPr>
        <w:ilvl w:val="1"/>
        <w:numId w:val="1"/>
      </w:numPr>
      <w:spacing w:lineRule="auto" w:line="264" w:before="0" w:after="100"/>
      <w:jc w:val="both"/>
    </w:pPr>
    <w:rPr>
      <w:rFonts w:ascii="Arial" w:hAnsi="Arial" w:eastAsia="Calibri" w:cs="Calibri"/>
      <w:sz w:val="20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63595f"/>
    <w:pPr>
      <w:tabs>
        <w:tab w:val="clear" w:pos="708"/>
        <w:tab w:val="left" w:pos="822" w:leader="none"/>
      </w:tabs>
      <w:spacing w:lineRule="auto" w:line="264" w:before="360" w:after="100"/>
      <w:ind w:left="822" w:hanging="680"/>
      <w:jc w:val="both"/>
      <w:outlineLvl w:val="0"/>
    </w:pPr>
    <w:rPr>
      <w:rFonts w:ascii="Arial" w:hAnsi="Arial" w:eastAsia="Calibri" w:cs="Calibri"/>
      <w:b/>
      <w:caps/>
      <w:sz w:val="20"/>
      <w:szCs w:val="22"/>
      <w:lang w:eastAsia="en-US"/>
    </w:rPr>
  </w:style>
  <w:style w:type="paragraph" w:styleId="Xmsolistparagraph" w:customStyle="1">
    <w:name w:val="x_msolistparagraph"/>
    <w:basedOn w:val="Normal"/>
    <w:qFormat/>
    <w:rsid w:val="00de7a82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operatoric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5</Words>
  <Characters>1980</Characters>
  <CharactersWithSpaces>23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01:00Z</dcterms:created>
  <dc:creator>Lapáčková Monika</dc:creator>
  <dc:description/>
  <dc:language>en-US</dc:language>
  <cp:lastModifiedBy>Matas Jakub</cp:lastModifiedBy>
  <cp:lastPrinted>2021-10-11T15:51:00Z</cp:lastPrinted>
  <dcterms:modified xsi:type="dcterms:W3CDTF">2023-08-17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