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s názvem</w:t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Zajištění služby vyhledávání nad jízdními řády pro mobilní aplikaci PID Lítačka IV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41553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1054735" cy="496570"/>
          <wp:effectExtent l="0" t="0" r="0" b="0"/>
          <wp:wrapThrough wrapText="bothSides">
            <wp:wrapPolygon edited="0">
              <wp:start x="5549" y="0"/>
              <wp:lineTo x="-196" y="6173"/>
              <wp:lineTo x="-196" y="16875"/>
              <wp:lineTo x="1587" y="20168"/>
              <wp:lineTo x="12682" y="20168"/>
              <wp:lineTo x="21004" y="18522"/>
              <wp:lineTo x="21004" y="4527"/>
              <wp:lineTo x="17042" y="411"/>
              <wp:lineTo x="9116" y="0"/>
              <wp:lineTo x="5549" y="0"/>
            </wp:wrapPolygon>
          </wp:wrapThrough>
          <wp:docPr id="1" name="Obrázek 1" descr="Obsah obrázku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4:00Z</dcterms:created>
  <dc:creator/>
  <dc:description/>
  <dc:language>en-US</dc:language>
  <cp:lastModifiedBy/>
  <dcterms:modified xsi:type="dcterms:W3CDTF">2024-04-05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