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říloha č. 4</w:t>
      </w:r>
    </w:p>
    <w:p>
      <w:pPr>
        <w:pStyle w:val="Normal"/>
        <w:spacing w:lineRule="exact" w:line="280" w:before="0" w:after="12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Funkční a technické požadavky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ind w:left="431" w:hanging="431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>Základní informace o cílovém řešení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Poskytovatel poskytne Objednateli službu vyhledávání nad jízdními řády spočívající v dodání výpočtu nad jízdními řády Pražské Integrované Dopravy (dále jen „PID“) včetně vlaků integrovaných do PID, informací o dopravním spojení, výluk a mimořádností (dále jen „data“) a další funkcionality vyhledávání dle této přílohy pro potřeby OICT spočívající v provozu mobilní aplikaci PID Lítačka (dále jen „Služba“)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V současnosti aplikace PID Lítačka využívá „externí“ webovou službu, poskytovanou a provozovanou třetími stranami. </w:t>
      </w:r>
      <w:bookmarkStart w:id="0" w:name="_Hlk11834943"/>
      <w:r>
        <w:rPr>
          <w:rFonts w:eastAsia="Times New Roman" w:cs="Times New Roman" w:ascii="Arial" w:hAnsi="Arial"/>
          <w:sz w:val="20"/>
          <w:szCs w:val="24"/>
          <w:lang w:eastAsia="cs-CZ"/>
        </w:rPr>
        <w:t>Cílem zadavatele je, aby aplikace PID Lítačka dále využívala nově poptávanou Službu ve stejném rozsahu tak, aby byly zachovány veškeré její funkcionality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ptávaná Služba bude v rámci dodání otestovaná a nasazena v rozsahu stávajících vyhledávacích funkcionalit v aplikaci PID Lítačka, kterou poptávána Služba nahradí v plném rozsahu, bez dopadů a změn na uživatelské rozhraní (UX) a stávající uživatele aplikace PID Lítačka.</w:t>
      </w:r>
      <w:bookmarkEnd w:id="0"/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Aplikace PID Lítačka je uchazečům dostupná ke stažení v:</w:t>
      </w:r>
    </w:p>
    <w:p>
      <w:pPr>
        <w:pStyle w:val="Normal"/>
        <w:numPr>
          <w:ilvl w:val="0"/>
          <w:numId w:val="6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Apple App Store </w:t>
      </w:r>
      <w:hyperlink r:id="rId2">
        <w:r>
          <w:rPr>
            <w:rFonts w:eastAsia="Times New Roman" w:cs="Times New Roman" w:ascii="Arial" w:hAnsi="Arial"/>
            <w:color w:val="0000FF"/>
            <w:sz w:val="20"/>
            <w:szCs w:val="24"/>
            <w:u w:val="single"/>
            <w:lang w:eastAsia="cs-CZ"/>
          </w:rPr>
          <w:t>zde</w:t>
        </w:r>
      </w:hyperlink>
    </w:p>
    <w:p>
      <w:pPr>
        <w:pStyle w:val="Normal"/>
        <w:numPr>
          <w:ilvl w:val="0"/>
          <w:numId w:val="6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Google Play </w:t>
      </w:r>
      <w:hyperlink r:id="rId3">
        <w:r>
          <w:rPr>
            <w:rFonts w:eastAsia="Times New Roman" w:cs="Times New Roman" w:ascii="Arial" w:hAnsi="Arial"/>
            <w:color w:val="0000FF"/>
            <w:sz w:val="20"/>
            <w:szCs w:val="24"/>
            <w:u w:val="single"/>
            <w:lang w:eastAsia="cs-CZ"/>
          </w:rPr>
          <w:t>zde</w:t>
        </w:r>
      </w:hyperlink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bookmarkStart w:id="1" w:name="_Hlk63234479"/>
      <w:r>
        <w:rPr>
          <w:rFonts w:eastAsia="Times New Roman" w:cs="Times New Roman" w:ascii="Arial" w:hAnsi="Arial"/>
          <w:sz w:val="20"/>
          <w:szCs w:val="24"/>
          <w:lang w:eastAsia="cs-CZ"/>
        </w:rPr>
        <w:t>Není vyloučeno, že aplikace PID Lítačka bude v průběhu trvání Smlouvy nově dostupná i v rámci AppGallery. V takovém případě bude poptávaná Služba dostupná i ve verzi aplikace pro AppGallery a Poskytovatel poskytne veškerou součinnost pro to, aby upravená verze aplikace PID Lítačka mohla Službu plnohodnotně využívat. Toto plnění je již zahrnuto v ceně Služby.</w:t>
      </w:r>
      <w:bookmarkEnd w:id="1"/>
    </w:p>
    <w:p>
      <w:pPr>
        <w:pStyle w:val="Normal"/>
        <w:spacing w:lineRule="exact" w:line="280" w:before="0" w:after="0"/>
        <w:ind w:left="720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Obrázek č. 1:</w:t>
      </w:r>
    </w:p>
    <w:p>
      <w:pPr>
        <w:pStyle w:val="Normal"/>
        <w:spacing w:lineRule="exact" w:line="280" w:before="0" w:after="120"/>
        <w:jc w:val="center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149225</wp:posOffset>
            </wp:positionV>
            <wp:extent cx="3347085" cy="3464560"/>
            <wp:effectExtent l="0" t="0" r="0" b="0"/>
            <wp:wrapTopAndBottom/>
            <wp:docPr id="1" name="Obrázek 5" descr="Obsah obrázku tex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Obsah obrázku tex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ind w:left="431" w:hanging="431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>Požadavky na funkcionality Služby vyhledávání v aplikaci PID Lítačk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ento dokument popisuje požadavky zadavatele na webovou Službu vyhledání spojení ve veřejné dopravě využívanou aplikací PID Lítačka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 xml:space="preserve">Architektura systému 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chéma architektury vstupu poptávané Služby vyhledávání do aplikace PID lítačka je uvedené na obrázku č. 2 níže, kde je poptávaná Služba zvýrazněná v červeném boxu pojmenovaném „Jízdní řády a další datové zdroje:</w:t>
      </w:r>
    </w:p>
    <w:p>
      <w:pPr>
        <w:pStyle w:val="Normal"/>
        <w:spacing w:lineRule="exact" w:line="280" w:before="0" w:after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Obrázek č. 2: 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7C3E49B9">
                <wp:simplePos x="0" y="0"/>
                <wp:positionH relativeFrom="column">
                  <wp:posOffset>-249555</wp:posOffset>
                </wp:positionH>
                <wp:positionV relativeFrom="paragraph">
                  <wp:posOffset>3119120</wp:posOffset>
                </wp:positionV>
                <wp:extent cx="1035050" cy="527050"/>
                <wp:effectExtent l="10160" t="10160" r="10160" b="10160"/>
                <wp:wrapNone/>
                <wp:docPr id="2" name="Obdélník: se zakulacenými roh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5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ragraph">
              <wp:posOffset>-635</wp:posOffset>
            </wp:positionV>
            <wp:extent cx="5756275" cy="5031740"/>
            <wp:effectExtent l="0" t="0" r="0" b="0"/>
            <wp:wrapTopAndBottom/>
            <wp:docPr id="3" name="Obrázek 14" descr="C:\Users\Op1003\AppData\Local\Microsoft\Windows\INetCache\Content.Word\g. Architektura mobilní aplikac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C:\Users\Op1003\AppData\Local\Microsoft\Windows\INetCache\Content.Word\g. Architektura mobilní aplikac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Funkční požadavky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ato kapitola popisuje funkcionality stávající aplikaci PID Lítačka, které musí poptávaná Služba pokrývat. Poptává Služba musí tyto požadavky splňovat bez změny z pohledu uživatele aplikac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Vyhledání spojení mezi dvěma body (výchozím a cílovým) v PID</w:t>
      </w:r>
    </w:p>
    <w:p>
      <w:pPr>
        <w:pStyle w:val="Normal"/>
        <w:numPr>
          <w:ilvl w:val="0"/>
          <w:numId w:val="8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u w:val="single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u w:val="single"/>
          <w:lang w:eastAsia="cs-CZ"/>
        </w:rPr>
        <w:t>Základní možnosti vyhledávání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le adresy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le názvu zastávky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Je potřeba počítat, že některé zastávky se jmenují stejně, název není jednoznačný identifikátor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le bodu na mapě (GPS)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e zastávky v nějakém okruhu. Nemusí brát nutně pouze nejbližší zastávku, ale počítat s rozumnými alternativami podle vzdálenosti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Nastavení času odjezdu, nebo nastavení času příjezdu</w:t>
      </w:r>
    </w:p>
    <w:p>
      <w:pPr>
        <w:pStyle w:val="Normal"/>
        <w:spacing w:lineRule="exact" w:line="280" w:before="0" w:after="120"/>
        <w:ind w:left="644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8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u w:val="single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u w:val="single"/>
          <w:lang w:eastAsia="cs-CZ"/>
        </w:rPr>
        <w:t>Rozšířené možnosti/parametry vyhledávání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Omezení na maximální počet přestupů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Minimálně možnosti: 0 přestupů, 1 přestup, 2 přestupy, 3 přestupy, 4 přestupy, neomezeně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Rychlost přestupu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Normální, pomalejší, rychlejší (jedná se obecně o požadavek možnosti regulovat rychlosti přestupů, nezáleží na konkrétní implementaci – násobek délky hran, prodlužování časů, rezerva navíc apod.)</w:t>
      </w:r>
    </w:p>
    <w:p>
      <w:pPr>
        <w:pStyle w:val="Normal"/>
        <w:spacing w:lineRule="exact" w:line="280" w:before="0" w:after="120"/>
        <w:ind w:left="1364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nebo pomalejší = násobek&gt; 1, normální = 1x délka, rychlejší = násobek od 0 do 1)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adání přestupních bodů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tejným způsobem jako výchozí a cílový bod (vše z bodu 2.2.1 A)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yhledat pouze nízkopodlažní spoje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yhledat pouze bezbariérová spojení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zn. celá cesta bezbariérová, vč. nástupních zastávek, přestupů, spojů a výstupních zastávek</w:t>
      </w:r>
    </w:p>
    <w:p>
      <w:pPr>
        <w:pStyle w:val="Normal"/>
        <w:numPr>
          <w:ilvl w:val="0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ruh dopravy (vč. všech kombinací, možnost jednotlivé druhy vypínat a zapínat)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Metro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ramvaj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Autobus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lak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ívoz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Lanovka</w:t>
      </w:r>
    </w:p>
    <w:p>
      <w:pPr>
        <w:pStyle w:val="Normal"/>
        <w:numPr>
          <w:ilvl w:val="1"/>
          <w:numId w:val="1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rolejbus</w:t>
      </w:r>
    </w:p>
    <w:p>
      <w:pPr>
        <w:pStyle w:val="Normal"/>
        <w:spacing w:lineRule="exact" w:line="280" w:before="0" w:after="120"/>
        <w:ind w:left="1364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Výsledky vyhledání</w:t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yhledané spojení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eznam spojení na vyhledané trase, včetně časů odjezdů a příjezdů, časů přestupů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U každého spoje jeho číslo linky, druh dopravy, směr jízdy, jeho stav bezbariérovosti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U vlakových spojů nadto i další informace: číslo vlaku, možnost přepravy kol a další informace dopravce o spoji  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Ke každému spojení všechny jeho zastávky, vč.:</w:t>
      </w:r>
    </w:p>
    <w:p>
      <w:pPr>
        <w:pStyle w:val="Normal"/>
        <w:numPr>
          <w:ilvl w:val="3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Časů odjezdu a příjezdu</w:t>
      </w:r>
    </w:p>
    <w:p>
      <w:pPr>
        <w:pStyle w:val="Normal"/>
        <w:numPr>
          <w:ilvl w:val="3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ypu zastávky (označení metro, pokud je zastávka přestupní na metro, označení přestupu na vlak, označení zastávky na znamení)</w:t>
      </w:r>
    </w:p>
    <w:p>
      <w:pPr>
        <w:pStyle w:val="Normal"/>
        <w:numPr>
          <w:ilvl w:val="3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ásma PID, kam náleží, respektive kterými projíždí spoje na vyhledané trase</w:t>
      </w:r>
    </w:p>
    <w:p>
      <w:pPr>
        <w:pStyle w:val="Normal"/>
        <w:numPr>
          <w:ilvl w:val="3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Bezbariérové přístupnosti zastávky</w:t>
      </w:r>
    </w:p>
    <w:p>
      <w:pPr>
        <w:pStyle w:val="Normal"/>
        <w:numPr>
          <w:ilvl w:val="3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Číslo nástupiště pro vlakový spoj 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obrazení výluk či mimořádností na trase daného spoje (párování podle čísla linky), včetně odkazu na popis výluky či mimořádnosti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ba jízd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zdálenost jízd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Čas jízdy, čas začátku spojení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 případě zpoždění sledovaného spoje doba zpoždění u každého spoje, příp. informace „jede včas“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yhledání spojení dle aktuálních jízdních řádů, vč. výlukových jízdních řádů (aktualizovaných minimálně jednou denně)</w:t>
      </w:r>
    </w:p>
    <w:p>
      <w:pPr>
        <w:pStyle w:val="Normal"/>
        <w:spacing w:lineRule="exact" w:line="280" w:before="0" w:after="120"/>
        <w:ind w:left="1440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Zobrazení detailu spoje 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eznam všech zastávek spoje (vč. minulých) řazených ve směru, kterým spoj projíždí včetně vyznačení nástupní a výstupní zastávky (pro zobrazení úseku spoje, který cestující projíždí) včetně dat jako u seznamu spojení výše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Aktuální zpoždění, je-li známé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loha spoje na trase podle reálné polohy, pokud není k dispozici tak podle jízdního řádu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slední projetá zastávka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Číslo linky, druh dopravy, směr jízd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ba jízdy, vzdálenost jízd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obrazení výluk či mimořádností na trase daného spoje (párování podle čísla linky), včetně odkazu na popis výluky či mimořádnosti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známky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Uvést v poznámce spoje jeho stav podle jízdních řádů definovaných v bodě 2.4. přílohy včetně všech informací poskytovaných provozovatelem jízdních řádů (poznámky typu kdy spoj jede, kdy má spoj výjimky, zda spoj čeká na přípoje).</w:t>
      </w:r>
    </w:p>
    <w:p>
      <w:pPr>
        <w:pStyle w:val="Normal"/>
        <w:spacing w:lineRule="exact" w:line="280" w:before="0" w:after="120"/>
        <w:ind w:left="1440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poručená správná cena jízdenky na danou trasu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Bere v potaz čas, pokrytá pásma a druh spoje (dopravní prostředek)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Bere v potaz všechny výjimky v celém systému PID, předně: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latnost v MHD Kladno a dalších oblastech s výjimkami PID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latnost jízdenky mimo pásma PID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poje zdarma (např. IKEA bus)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Neplatnost jízdenky za 12,- Kč, ve vlacích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astávky spadající do více pásem najednou (P, 0, B) a doporučení ceny jízdenky dle konkrétního spoje</w:t>
      </w:r>
    </w:p>
    <w:p>
      <w:pPr>
        <w:pStyle w:val="Normal"/>
        <w:numPr>
          <w:ilvl w:val="2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poručení jízdenek dle tarifních pásem PID, které spoj projíždí, ne ve kterých pouze zastavuje (spoj jede přes pásma 4-5-6-5 a v pásmu 6 nestaví, jízdenka musí pokrývat všechna pásma, tedy 4,5,6)</w:t>
      </w:r>
    </w:p>
    <w:p>
      <w:pPr>
        <w:pStyle w:val="Normal"/>
        <w:spacing w:lineRule="exact" w:line="280" w:before="0" w:after="120"/>
        <w:ind w:left="2160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rasa spojení pro vykreslení do map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četně vyobrazení jednotlivých dopravních prostředků vyhledané trasy</w:t>
      </w:r>
    </w:p>
    <w:p>
      <w:pPr>
        <w:pStyle w:val="Normal"/>
        <w:spacing w:lineRule="exact" w:line="280" w:before="0" w:after="120"/>
        <w:ind w:left="1440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ýpis/seznam všech odjezdů ze zadané zastávk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yhledání spojů a časů jejich odjezdů ke každému nástupišti zvlášť (jedna zastávka může mít více nástupišť)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yp spoje, bezbariérovost, čas odjezdu ze zastávky</w:t>
      </w:r>
    </w:p>
    <w:p>
      <w:pPr>
        <w:pStyle w:val="Normal"/>
        <w:numPr>
          <w:ilvl w:val="1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Aktuální zpoždění a informaci, že spoj jede na čas, anebo že je spoj zrušen</w:t>
      </w:r>
    </w:p>
    <w:p>
      <w:pPr>
        <w:pStyle w:val="Normal"/>
        <w:spacing w:lineRule="exact" w:line="280" w:before="0" w:after="120"/>
        <w:ind w:left="1440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Link navázán na detail spoje (ve struktuře bodu „Vyhledání jednoho spoje“ uvedeného výše) a aktuální pozici</w:t>
      </w:r>
    </w:p>
    <w:p>
      <w:pPr>
        <w:pStyle w:val="Normal"/>
        <w:spacing w:lineRule="exact" w:line="280" w:before="0" w:after="120"/>
        <w:rPr>
          <w:rFonts w:ascii="Cambria" w:hAnsi="Cambria" w:eastAsia="Times New Roman" w:cs="Times New Roman"/>
          <w:color w:val="365F91"/>
          <w:sz w:val="26"/>
          <w:szCs w:val="26"/>
          <w:lang w:eastAsia="cs-CZ"/>
        </w:rPr>
      </w:pPr>
      <w:r>
        <w:rPr>
          <w:rFonts w:eastAsia="Times New Roman" w:cs="Times New Roman" w:ascii="Cambria" w:hAnsi="Cambria"/>
          <w:color w:val="365F91"/>
          <w:sz w:val="26"/>
          <w:szCs w:val="26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Požadavky na rozhraní (API) služby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Požadavky na rozhraní webové služby vycházející z požadavků na funkcionalitu aplikace PID Lítačka, které bude Služba součástí. Proto musí navrhované řešení API v co nejširším rozsahu šetřit stávající řešení PID Lítačky z provozního a technického hlediska a musí minimalizovat rozsah nezbytných změn při integraci do Aplikace PID lítačka. Detailní specifikaci kompletního rozhraní navrhne zpracovatel a předloží k odsouhlasení objednateli do 1 měsíce od nabití účinnosti smlouvy dle bodu 3 této přílohy. Objednatel poskytne součinnost při poskytnutí informací o stávající specifikaci aplikace PID Lítačka v rozsahu nezbytném pro přípravu řešení pro implementaci. 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Hlavním požadavkem na službu je, aby služba mohla zajišťovat běh aplikace se stávající funkcionalitou dle 2.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Rozhraní na dotaz na spojení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droj a cíl cesty dle 2.2.1.A, čas odjezdu z výchozí nebo čas příjezdu do cílové zastávky, počet požadovaných spojení, parametry viz 2.2.1.B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ý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Jednotlivá spojení, každé obsahující data dle 2.2.2 a identifikátor, pomocí kterého bude možné na spojení zpětně odkazovat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jeté zastávky, časy odjezdů a příjezdů a jejich pásma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ýluky a mimořádnosti ke každému spoji</w:t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 události</w:t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yp události</w:t>
      </w:r>
    </w:p>
    <w:p>
      <w:pPr>
        <w:pStyle w:val="Normal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Název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entifikátor výsledků hledání, pomocí kterého bude možné na výsledky vyhledávání zpětně odkazova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Další spojení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entifikátor spojení/výsledků hledání z bodu 2.3.1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arametry vyhledání (indikace předchozí/následující a počtu předchozích/následujících).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ý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alší spojení stejně jako ve 2.3.1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Detail spojení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entifikátor dříve vyhledaného spojení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ý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ata o spojení dle 2.2.2 (část „Vyhledané spojení“)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 každý spoj to samé jako 2.3.4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Detail spoje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entifikátor spoje z dříve vyhledaného spojení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ý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drobnosti i o průjezdných zastávkách spoje dle 2.2.2 (část „Zobrazení detailu spoje“), informace o zpoždění, poslední projeté zastávce, též se souřadnicemi zastávek a trasou spoj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Odjezdy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stupní dat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Identifikátor zastávky</w:t>
      </w:r>
    </w:p>
    <w:p>
      <w:pPr>
        <w:pStyle w:val="Normal"/>
        <w:spacing w:lineRule="auto" w:line="240" w:before="120" w:after="0"/>
        <w:jc w:val="center"/>
        <w:rPr>
          <w:rFonts w:ascii="Garamond" w:hAnsi="Garamond" w:eastAsia="Times New Roman" w:cs="Garamond"/>
          <w:smallCaps/>
          <w:spacing w:val="20"/>
          <w:sz w:val="28"/>
          <w:lang w:eastAsia="cs-CZ"/>
        </w:rPr>
      </w:pPr>
      <w:r>
        <w:rPr>
          <w:rFonts w:eastAsia="Times New Roman" w:cs="Garamond" w:ascii="Garamond" w:hAnsi="Garamond"/>
          <w:smallCaps/>
          <w:spacing w:val="20"/>
          <w:sz w:val="28"/>
          <w:lang w:eastAsia="cs-CZ"/>
        </w:rPr>
        <w:t>Výstupní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ata dle 2.2.2 (část „Výpis/seznam všech odjezdů ze zadané zastávky“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Formát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ýstupní data budou poskytována ve formátu JSON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Datové zdroje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 zajištění správné funkcionality a správnosti použitých dat budou částečně využity datové zdroje které poskytne objednatel. Datové zdroje, které nejsou explicitně uvedeny v době 2.4.1 zabezpečí poskytovatel dle bodu 2.4.2 této přílohy.</w:t>
      </w:r>
    </w:p>
    <w:p>
      <w:pPr>
        <w:pStyle w:val="Normal"/>
        <w:spacing w:lineRule="exact" w:line="280" w:before="0" w:after="120"/>
        <w:jc w:val="both"/>
        <w:rPr>
          <w:rFonts w:ascii="Cambria" w:hAnsi="Cambria" w:eastAsia="Times New Roman" w:cs="Times New Roman"/>
          <w:color w:val="243F6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243F60"/>
          <w:sz w:val="24"/>
          <w:szCs w:val="24"/>
          <w:lang w:eastAsia="cs-CZ"/>
        </w:rPr>
        <w:t>2.4.1 Data poskytované objednatelem</w:t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Jízdní řády PID</w:t>
      </w:r>
    </w:p>
    <w:p>
      <w:pPr>
        <w:pStyle w:val="Normal"/>
        <w:spacing w:lineRule="exact" w:line="280" w:before="0" w:after="120"/>
        <w:ind w:left="1004" w:hanging="0"/>
        <w:contextualSpacing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Online sada dat ve formátu GTFS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Times New Roman"/>
          <w:color w:val="0000FF"/>
          <w:sz w:val="20"/>
          <w:szCs w:val="24"/>
          <w:u w:val="single"/>
          <w:lang w:eastAsia="cs-CZ"/>
        </w:rPr>
      </w:pPr>
      <w:hyperlink r:id="rId6">
        <w:r>
          <w:rPr>
            <w:rFonts w:eastAsia="Times New Roman" w:cs="Times New Roman" w:ascii="Arial" w:hAnsi="Arial"/>
            <w:color w:val="0000FF"/>
            <w:sz w:val="20"/>
            <w:szCs w:val="24"/>
            <w:u w:val="single"/>
            <w:lang w:eastAsia="cs-CZ"/>
          </w:rPr>
          <w:t>https://pid.cz/o-systemu/opendata/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color w:val="0000FF"/>
          <w:sz w:val="20"/>
          <w:szCs w:val="24"/>
          <w:u w:val="single"/>
          <w:lang w:eastAsia="cs-CZ"/>
        </w:rPr>
      </w:pPr>
      <w:r>
        <w:rPr>
          <w:rFonts w:eastAsia="Times New Roman" w:cs="Calibri" w:ascii="Arial" w:hAnsi="Arial"/>
          <w:color w:val="0000FF"/>
          <w:sz w:val="20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GTFS Realtime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Golemio.cz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bookmarkStart w:id="2" w:name="_Hlk14436144"/>
      <w:r>
        <w:rPr>
          <w:rFonts w:eastAsia="Times New Roman" w:cs="Times New Roman" w:ascii="Arial" w:hAnsi="Arial"/>
          <w:sz w:val="20"/>
          <w:szCs w:val="24"/>
          <w:lang w:eastAsia="cs-CZ"/>
        </w:rPr>
        <w:t>Data v binární podobě dle specifikace GTFS realtime (</w:t>
      </w:r>
      <w:hyperlink r:id="rId7">
        <w:r>
          <w:rPr>
            <w:rFonts w:eastAsia="Times New Roman" w:cs="Times New Roman" w:ascii="Arial" w:hAnsi="Arial"/>
            <w:color w:val="0000FF"/>
            <w:sz w:val="20"/>
            <w:szCs w:val="24"/>
            <w:u w:val="single"/>
            <w:lang w:eastAsia="cs-CZ"/>
          </w:rPr>
          <w:t>https://developers.google.com/transit/gtfs-realtime/</w:t>
        </w:r>
      </w:hyperlink>
      <w:r>
        <w:rPr>
          <w:rFonts w:eastAsia="Times New Roman" w:cs="Times New Roman" w:ascii="Arial" w:hAnsi="Arial"/>
          <w:sz w:val="20"/>
          <w:szCs w:val="24"/>
          <w:lang w:eastAsia="cs-CZ"/>
        </w:rPr>
        <w:t>), protocol buffers.</w:t>
      </w:r>
      <w:bookmarkEnd w:id="2"/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Polohy vozů online – Golemio.cz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Webová služba poskytující data ve formátu JSON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Databáze výluk a mimořádností (VYMI)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Webová služba pro mimořádnosti komunikující přes http GET a XML formát. RSS feed s výlukami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hyperlink r:id="rId8">
        <w:r>
          <w:rPr>
            <w:rFonts w:eastAsia="Times New Roman" w:cs="Calibri" w:ascii="Arial" w:hAnsi="Arial"/>
            <w:color w:val="0000FF"/>
            <w:sz w:val="20"/>
            <w:szCs w:val="24"/>
            <w:u w:val="single"/>
            <w:lang w:eastAsia="cs-CZ"/>
          </w:rPr>
          <w:t>https://pid.cz/feed/rss-vyluky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hyperlink r:id="rId9">
        <w:r>
          <w:rPr>
            <w:rFonts w:eastAsia="Times New Roman" w:cs="Calibri" w:ascii="Arial" w:hAnsi="Arial"/>
            <w:color w:val="0000FF"/>
            <w:sz w:val="20"/>
            <w:szCs w:val="24"/>
            <w:u w:val="single"/>
            <w:lang w:eastAsia="cs-CZ"/>
          </w:rPr>
          <w:t>https://pid.cz/feed/rss-mimoradnosti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Odjezdové tabule (MPVnet)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Webová služba poskytující data ve formátu XML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color w:val="0000FF"/>
          <w:sz w:val="20"/>
          <w:szCs w:val="24"/>
          <w:u w:val="single"/>
          <w:lang w:eastAsia="cs-CZ"/>
        </w:rPr>
      </w:pPr>
      <w:hyperlink r:id="rId10">
        <w:r>
          <w:rPr>
            <w:rFonts w:eastAsia="Times New Roman" w:cs="Calibri" w:ascii="Arial" w:hAnsi="Arial"/>
            <w:color w:val="0000FF"/>
            <w:sz w:val="20"/>
            <w:szCs w:val="24"/>
            <w:u w:val="single"/>
            <w:lang w:eastAsia="cs-CZ"/>
          </w:rPr>
          <w:t>http://www.mpvnet.cz/pid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Zastávky (Web PID)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Na webu PID jsou k dispozici soubory ke stažení ve formátu JSON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hyperlink r:id="rId11">
        <w:r>
          <w:rPr>
            <w:rFonts w:eastAsia="Times New Roman" w:cs="Calibri" w:ascii="Arial" w:hAnsi="Arial"/>
            <w:color w:val="0000FF"/>
            <w:sz w:val="20"/>
            <w:szCs w:val="24"/>
            <w:u w:val="single"/>
            <w:lang w:eastAsia="cs-CZ"/>
          </w:rPr>
          <w:t>ftp://ftp.ropid.cz/PUBLIC/ZASTAVKY/JSON/Stops.Min.json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Stav bezbariérových zařízení v metru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Online dostupný soubor ve formátu XML.</w:t>
      </w:r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hyperlink r:id="rId12" w:tgtFrame="_blank">
        <w:r>
          <w:rPr>
            <w:rFonts w:eastAsia="Times New Roman" w:cs="Calibri"/>
            <w:color w:val="0000FF"/>
            <w:sz w:val="20"/>
            <w:szCs w:val="24"/>
            <w:u w:val="single"/>
            <w:shd w:fill="FFFFFF" w:val="clear"/>
            <w:lang w:eastAsia="cs-CZ"/>
          </w:rPr>
          <w:t>https://www.dpp.cz/data/bbz/bbzStates_cs.json</w:t>
        </w:r>
      </w:hyperlink>
    </w:p>
    <w:p>
      <w:pPr>
        <w:pStyle w:val="Normal"/>
        <w:spacing w:lineRule="exact" w:line="280" w:before="0" w:after="120"/>
        <w:ind w:left="1004" w:hanging="0"/>
        <w:contextualSpacing/>
        <w:jc w:val="both"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exact" w:line="280" w:before="0" w:after="120"/>
        <w:contextualSpacing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Vstupy do metra</w:t>
      </w:r>
    </w:p>
    <w:p>
      <w:pPr>
        <w:pStyle w:val="Normal"/>
        <w:spacing w:lineRule="exact" w:line="280" w:before="0" w:after="120"/>
        <w:ind w:left="1004" w:hanging="0"/>
        <w:contextualSpacing/>
        <w:rPr>
          <w:rFonts w:ascii="Arial" w:hAnsi="Arial" w:eastAsia="Times New Roman" w:cs="Calibri"/>
          <w:sz w:val="20"/>
          <w:szCs w:val="24"/>
          <w:lang w:eastAsia="cs-CZ"/>
        </w:rPr>
      </w:pPr>
      <w:r>
        <w:rPr>
          <w:rFonts w:eastAsia="Times New Roman" w:cs="Calibri" w:ascii="Arial" w:hAnsi="Arial"/>
          <w:sz w:val="20"/>
          <w:szCs w:val="24"/>
          <w:lang w:eastAsia="cs-CZ"/>
        </w:rPr>
        <w:t>Online soubor ve formátu GeoJSON, nebo jsou součástí GTFS dat</w:t>
      </w:r>
    </w:p>
    <w:p>
      <w:pPr>
        <w:pStyle w:val="Normal"/>
        <w:spacing w:lineRule="exact" w:line="280" w:before="0" w:after="120"/>
        <w:ind w:left="1004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hyperlink r:id="rId13">
        <w:r>
          <w:rPr>
            <w:rFonts w:eastAsia="Times New Roman" w:cs="Calibri" w:ascii="Arial" w:hAnsi="Arial"/>
            <w:color w:val="0000FF"/>
            <w:sz w:val="20"/>
            <w:szCs w:val="24"/>
            <w:u w:val="single"/>
            <w:lang w:eastAsia="cs-CZ"/>
          </w:rPr>
          <w:t>http://opendata.praha.eu/dataset/ipr-prazska_integrovana_doprava_-_vstupy_do_metra</w:t>
        </w:r>
      </w:hyperlink>
    </w:p>
    <w:p>
      <w:pPr>
        <w:pStyle w:val="Normal"/>
        <w:spacing w:lineRule="exact" w:line="280" w:before="0" w:after="120"/>
        <w:jc w:val="both"/>
        <w:rPr>
          <w:rFonts w:ascii="Cambria" w:hAnsi="Cambria" w:eastAsia="Times New Roman" w:cs="Times New Roman"/>
          <w:color w:val="243F60"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Objednatel poskytne poskytovateli součinnost při zabezpečení potřebných přístupů a dokumentace k neveřejným datovým zdrojům definovaných v bodě 2.4.1 této přílohy.</w:t>
      </w:r>
    </w:p>
    <w:p>
      <w:pPr>
        <w:pStyle w:val="Normal"/>
        <w:spacing w:lineRule="exact" w:line="280" w:before="0" w:after="120"/>
        <w:jc w:val="both"/>
        <w:rPr>
          <w:rFonts w:ascii="Cambria" w:hAnsi="Cambria" w:eastAsia="Times New Roman" w:cs="Times New Roman"/>
          <w:color w:val="243F6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243F60"/>
          <w:sz w:val="24"/>
          <w:szCs w:val="24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ascii="Cambria" w:hAnsi="Cambria" w:eastAsia="Times New Roman" w:cs="Times New Roman"/>
          <w:color w:val="243F60"/>
          <w:sz w:val="24"/>
          <w:szCs w:val="24"/>
          <w:lang w:eastAsia="cs-CZ"/>
        </w:rPr>
      </w:pPr>
      <w:r>
        <w:rPr>
          <w:rFonts w:eastAsia="Times New Roman" w:cs="Times New Roman" w:ascii="Cambria" w:hAnsi="Cambria"/>
          <w:color w:val="243F60"/>
          <w:sz w:val="24"/>
          <w:szCs w:val="24"/>
          <w:lang w:eastAsia="cs-CZ"/>
        </w:rPr>
        <w:t>2.4.2 Data poskytované poskytovatelem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ata, která nejsou uvedena jako poskytované objednatelem v bodě 2.4.1 této přílohy a jsou potřebná pro zabezpečení všech funkčních požadavků na Službu zajistí poskytovatel na vlastní náklady a riziko.</w:t>
        <w:br/>
        <w:t xml:space="preserve">Objednatel k těmto datům nemá přístup. Objednatel upozorňuje, že se jedná především o data zpoždění vlakových spojů, čísla vlaků, jejich aktuálních nástupištích, data o možnosti přepravy kol, o druhu vozů, poznámky ke spoji (poznámky typu kdy spoj jede, kdy má spoj výjimky, zda spoj čeká na přípoje) a další informace o vlakových spojích.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Provozní požadavky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lužba musí splňovat minimálně následující provozní požadavky: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ba odezvy webové služby pro zobrazení výsledku dotazu je menší než 400ms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Webová služba bude mít kapacitu odbavit/provést ve špičce 50 transakcí za vteřinu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rovoz webové služby musí být nepřetržitý s minimální měsíční dostupností 99,85 % v režimu 24x7 mimo technologickou přestávku. Technologická přestávka musí být plánovaná v čase mezi 1:00 a 4:00 a to 1x měsíčně. Technologická přestávka bude hlášena minimálně 72 hodin před plánovanou technologickou přestávkou. Hlášení o plánované odstávce se provádí emailem na e-mailovou adresu osoby oprávněné jednat za Objednatele ve věcech technických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Zapracovávání automatické aktualizace dat do webové služby minimálně 1x denně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Poskytování, zpřístupnění a nasazení aktualizací webové Služby.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Garantovaný provoz webové služby do maximální výše 400.000 požadavků denně a 12.000.000 požadavků měsíčně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Výkaz o poskytování služby bude vyhotoven 1x měsíčně, bude obsahovat:</w:t>
      </w:r>
    </w:p>
    <w:p>
      <w:pPr>
        <w:pStyle w:val="Normal"/>
        <w:numPr>
          <w:ilvl w:val="1"/>
          <w:numId w:val="9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report počtu odbavených dotazů</w:t>
      </w:r>
    </w:p>
    <w:p>
      <w:pPr>
        <w:pStyle w:val="Normal"/>
        <w:numPr>
          <w:ilvl w:val="1"/>
          <w:numId w:val="9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report o dodržování stanovené provozní doby</w:t>
      </w:r>
    </w:p>
    <w:p>
      <w:pPr>
        <w:pStyle w:val="Normal"/>
        <w:spacing w:lineRule="exact" w:line="280" w:before="0" w:after="120"/>
        <w:ind w:left="720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Požadavky na SLA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"/>
        <w:gridCol w:w="2198"/>
        <w:gridCol w:w="1414"/>
        <w:gridCol w:w="1415"/>
        <w:gridCol w:w="2399"/>
      </w:tblGrid>
      <w:tr>
        <w:trPr/>
        <w:tc>
          <w:tcPr>
            <w:tcW w:w="91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Priorita</w:t>
            </w:r>
          </w:p>
        </w:tc>
        <w:tc>
          <w:tcPr>
            <w:tcW w:w="21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Závažnost</w:t>
            </w:r>
          </w:p>
        </w:tc>
        <w:tc>
          <w:tcPr>
            <w:tcW w:w="141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Doba odezvy</w:t>
            </w:r>
          </w:p>
        </w:tc>
        <w:tc>
          <w:tcPr>
            <w:tcW w:w="141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Řešení</w:t>
            </w:r>
          </w:p>
        </w:tc>
        <w:tc>
          <w:tcPr>
            <w:tcW w:w="239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4"/>
                <w:lang w:val="cs-CZ" w:eastAsia="cs-CZ" w:bidi="ar-SA"/>
              </w:rPr>
              <w:t>Servisní kalendář (doba odezvy i řešení platí v tomto intervalu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A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Kritická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15 min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60 min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24 hod. x 7 dní v týdnu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B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Vysoká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 xml:space="preserve">60 min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90 min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24 hod. x 7 dní v týdnu</w:t>
            </w:r>
          </w:p>
        </w:tc>
      </w:tr>
      <w:tr>
        <w:trPr/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center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C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Nízká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3 ho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>48 hod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lineRule="exact" w:line="280" w:before="0" w:after="120"/>
              <w:contextualSpacing/>
              <w:jc w:val="left"/>
              <w:rPr>
                <w:rFonts w:ascii="Arial" w:hAnsi="Arial"/>
                <w:szCs w:val="24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4"/>
                <w:lang w:val="cs-CZ" w:eastAsia="cs-CZ" w:bidi="ar-SA"/>
              </w:rPr>
              <w:t xml:space="preserve">24 hod. x 7 dní v týdnu </w:t>
            </w:r>
          </w:p>
        </w:tc>
      </w:tr>
    </w:tbl>
    <w:p>
      <w:pPr>
        <w:pStyle w:val="Normal"/>
        <w:spacing w:lineRule="exact" w:line="280" w:before="0" w:after="120"/>
        <w:ind w:left="720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709" w:hanging="283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Doba odezvy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ab/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bou odezvy se rozumí potvrzení přijetí požadavku zadavatele. Hlášení incidentů, chyb a požadavků zadavatele a potvrzování jejich přijetí bude probíhat emailovou cestou/komunikací.</w:t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709" w:hanging="283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Řešení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ab/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Obnovení funkčnosti webové služby může proběhnout prostřednictvím tzv. workaroundu (dočasnému řešení), které povede k obnovení funkčnosti webové služby. V případě aplikace workaroundu závažnost incidentu následně klesá na nižší stupeň a uchazeč bude pokračovat v jeho řešení tak, aby došlo k plnohodnotnému obnovení funkčnosti webové služby, jako před vznikem incidentu, tj. bez využití dočasného řešení. Doba řešení se počítá od doby odezvy.</w:t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709" w:hanging="283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Prioritou A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se rozumí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případy: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) kdy webová služba není dostupná po dobu delší než 10 minut. Za nedostupnost se považuje situace, kdy není dostupná odezva,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) nebo dochází k narušení uživatelských dat závažným způsobem, nebo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) dochází ke zhroucení webové služby jednou nebo vícekrát za den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i) naléhavost je kritická, neboť incident prokazatelně ohrožuje splnění termínu prováděné činnosti a neexistuje žádné náhradní řešení.</w:t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709" w:hanging="283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Prioritou B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se rozumí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případy: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) kdy jsou funkce webové služby narušeny tak, že jsou porušeny garantované parametry SLA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) služba je částečně nedostupná, tj. není dostupný́ některý́ funkční modul dané služby,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) touto částečnou nedostupností jsou postiženi všichni uživatelé dané služby,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i) dopad je vysoký́, protože se tyká všech skupin uživatelů, naléhavost je však střední, neboť existuje známé náhradní řešení.</w:t>
      </w:r>
    </w:p>
    <w:p>
      <w:pPr>
        <w:pStyle w:val="Normal"/>
        <w:spacing w:lineRule="exact" w:line="280" w:before="0" w:after="120"/>
        <w:ind w:left="709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exact" w:line="280" w:before="0" w:after="120"/>
        <w:ind w:left="709" w:hanging="283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Prioritou C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se rozumí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případy: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) kdy jsou funkce webové služby mírně omezené a touto mírnou omezeností je postižen jednotlivý́ uživatel nebo omezená skupina uživatelů,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) dopad je nízký́, protože dotčenou činnost může vykonat někdo jiný,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) naléhavost je nízká, protože nedochází k ohrožení termínu</w:t>
      </w:r>
    </w:p>
    <w:p>
      <w:pPr>
        <w:pStyle w:val="Normal"/>
        <w:spacing w:lineRule="exact" w:line="280" w:before="0" w:after="120"/>
        <w:ind w:left="709" w:hanging="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(iiii) případně se jedná o závadu, která není uvedena v prioritě A a B.</w:t>
      </w:r>
    </w:p>
    <w:p>
      <w:pPr>
        <w:pStyle w:val="Normal"/>
        <w:spacing w:lineRule="exact" w:line="280" w:before="0" w:after="12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 xml:space="preserve">Požadavky na kvalitu 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ptávaná Služba nahrazuje stávající vyhledávací funkcionality v aplikaci PID Lítačka a musí jí nahradit v ve stejném rozsahu tak, aby byly zachovány veškeré její funkcionality (popsané v kap. 2.2), bez dopadů a změn na uživatelské rozhraní a stávající uživatele aplikace PID Lítačka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Všechna vyhledaná spojení přes poptávanou službu musí být smysluplná (např. neobsahuje záporné přestupy, neobsahuje neúměrně dlouhé čekání, vyhledá všechny v daném čase dostupné druhy přepravy, nevynechá časově optimální možnosti, umožní fyzicky realizovatelné přestupy apod.), nesmí být prokazatelně suboptimální, musí odpovídat aktuálním jízdním řádům a dostupným datům. Pro každé spojení, pokud reálně existuje, ho služba musí být schopna najít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240" w:before="240" w:after="0"/>
        <w:ind w:left="720" w:hanging="720"/>
        <w:jc w:val="both"/>
        <w:outlineLvl w:val="2"/>
        <w:rPr>
          <w:rFonts w:ascii="Garamond" w:hAnsi="Garamond" w:eastAsia="Times New Roman" w:cs="Times New Roman"/>
          <w:b/>
          <w:b/>
          <w:smallCaps/>
          <w:sz w:val="20"/>
          <w:szCs w:val="20"/>
          <w:lang w:eastAsia="cs-CZ"/>
        </w:rPr>
      </w:pPr>
      <w:r>
        <w:rPr>
          <w:rFonts w:eastAsia="Times New Roman" w:cs="Times New Roman" w:ascii="Garamond" w:hAnsi="Garamond"/>
          <w:b/>
          <w:smallCaps/>
          <w:sz w:val="20"/>
          <w:szCs w:val="20"/>
          <w:lang w:eastAsia="cs-CZ"/>
        </w:rPr>
        <w:t>Seznam testovacích scénářů a vyhodnocení testů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Návrh seznamu testovacích scénářů dodá poskytovatel. Jednotkové testy musí pokrývat 100 % všech kritických funkcionalit Služby. Testovací scénáře podléhají schválení objednatele a výsledky testu provedených na základě odsouhlasených testovacích scénářů budou součástí akceptační procedury Služby.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Ostatní požadavky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skytovatel zpracuje a předá objednateli: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Technickou dokumentace popisující webovou službu. 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kumentaci rozhraní webové služby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říslušná práva a dokumentaci nasazení pro platformu iOS a Android (na žádost objednatele i verze aplikace pro AppGallery) v rozsahu potřebném pro integraci do aplikace PID Lítačka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Statistiky o využívání webové služby po dobu 12 měsíců zpětně v podobě root dat užívání Služby i agregované statistiky užívání Služby na požádaní objednatele do 14 pracovních dní od požádání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Testovací i produkční prostředí Služby</w:t>
      </w:r>
    </w:p>
    <w:p>
      <w:pPr>
        <w:pStyle w:val="Normal"/>
        <w:spacing w:lineRule="exact" w:line="280" w:before="0" w:after="120"/>
        <w:ind w:left="360" w:hanging="0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200" w:after="0"/>
        <w:outlineLvl w:val="1"/>
        <w:rPr>
          <w:rFonts w:ascii="Garamond" w:hAnsi="Garamond" w:eastAsia="Times New Roman" w:cs="Times New Roman"/>
          <w:b/>
          <w:b/>
          <w:smallCaps/>
          <w:color w:val="244061"/>
          <w:spacing w:val="10"/>
          <w:sz w:val="28"/>
          <w:szCs w:val="18"/>
          <w:lang w:eastAsia="cs-CZ"/>
        </w:rPr>
      </w:pPr>
      <w:r>
        <w:rPr>
          <w:rFonts w:eastAsia="Times New Roman" w:cs="Times New Roman" w:ascii="Garamond" w:hAnsi="Garamond"/>
          <w:b/>
          <w:smallCaps/>
          <w:color w:val="244061"/>
          <w:spacing w:val="10"/>
          <w:sz w:val="28"/>
          <w:szCs w:val="18"/>
          <w:lang w:eastAsia="cs-CZ"/>
        </w:rPr>
        <w:t>Požadavky na součinnost</w:t>
      </w:r>
    </w:p>
    <w:p>
      <w:pPr>
        <w:pStyle w:val="Normal"/>
        <w:spacing w:lineRule="exact" w:line="280" w:before="0" w:after="12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oskytovatel poskytne objednateli: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Plnou součinnost při nasazení Služby do aplikace PID Lítačka pro platformy iOS, Android (na žádost objednatele i verze aplikace pro AppGallery a to kdykoliv v průběhu trvání Smlouvy) v rozsahu potřebném pro bezchybný provoz služby v aplikaci PID Lítačka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kumentaci testování služby v rámci integrace do aplikace PID Lítačka pro platformy iOS a Android (na žádost objednatele i verze aplikace pro AppGallery a to kdykoliv v průběhu trvání Smlouvy).</w:t>
      </w:r>
    </w:p>
    <w:p>
      <w:pPr>
        <w:pStyle w:val="Normal"/>
        <w:numPr>
          <w:ilvl w:val="0"/>
          <w:numId w:val="4"/>
        </w:numPr>
        <w:spacing w:lineRule="exact" w:line="280" w:before="0" w:after="120"/>
        <w:contextualSpacing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Cílené monitorování dostupnosti webové služby.</w:t>
      </w:r>
    </w:p>
    <w:p>
      <w:pPr>
        <w:pStyle w:val="Normal"/>
        <w:spacing w:lineRule="exact" w:line="280" w:before="0" w:after="120"/>
        <w:ind w:left="720" w:hanging="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 w:before="240" w:after="120"/>
        <w:ind w:left="431" w:hanging="431"/>
        <w:outlineLvl w:val="0"/>
        <w:rPr>
          <w:rFonts w:ascii="Arial" w:hAnsi="Arial" w:eastAsia="Times New Roman" w:cs="Arial"/>
          <w:b/>
          <w:b/>
          <w:bCs/>
          <w:color w:val="17365D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7365D"/>
          <w:kern w:val="2"/>
          <w:sz w:val="32"/>
          <w:szCs w:val="32"/>
          <w:lang w:eastAsia="cs-CZ"/>
        </w:rPr>
        <w:t>Časový harmonogram implementace Služby</w:t>
      </w:r>
    </w:p>
    <w:p>
      <w:pPr>
        <w:pStyle w:val="Normal"/>
        <w:numPr>
          <w:ilvl w:val="0"/>
          <w:numId w:val="5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 14 dní od nabití účinnosti smlouvy – odevzdání návrhu technického a provozního řešení Sužby a jeho implementace do aplikace PID Lítačka pro platformy iOS a Android.</w:t>
      </w:r>
    </w:p>
    <w:p>
      <w:pPr>
        <w:pStyle w:val="Normal"/>
        <w:numPr>
          <w:ilvl w:val="0"/>
          <w:numId w:val="5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Do 1 měsíce od nabití účinnosti smlouvy – odevzdání všech součástí Služby podle bodu 2.1 až 2.8 této přílohy. </w:t>
      </w:r>
    </w:p>
    <w:p>
      <w:pPr>
        <w:pStyle w:val="Normal"/>
        <w:numPr>
          <w:ilvl w:val="0"/>
          <w:numId w:val="5"/>
        </w:numPr>
        <w:spacing w:lineRule="exact" w:line="280" w:before="0" w:after="120"/>
        <w:contextualSpacing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>Do 2 měsíců od nabití účinnosti smlouvy – odevzdání všech součástí Služby podle bodu 2.9 této přílohy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87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8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d0b1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8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387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11357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cz/app/pid-l&#237;ta&#269;ka/id983071129?l=cs&amp;mt=8" TargetMode="External"/><Relationship Id="rId3" Type="http://schemas.openxmlformats.org/officeDocument/2006/relationships/hyperlink" Target="https://play.google.com/store/apps/details?id=cz.dpp.praguepublictranspor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pid.cz/o-systemu/opendata/" TargetMode="External"/><Relationship Id="rId7" Type="http://schemas.openxmlformats.org/officeDocument/2006/relationships/hyperlink" Target="https://developers.google.com/transit/gtfs-realtime/" TargetMode="External"/><Relationship Id="rId8" Type="http://schemas.openxmlformats.org/officeDocument/2006/relationships/hyperlink" Target="https://pid.cz/feed/rss-vyluky" TargetMode="External"/><Relationship Id="rId9" Type="http://schemas.openxmlformats.org/officeDocument/2006/relationships/hyperlink" Target="https://pid.cz/feed/rss-mimoradnosti" TargetMode="External"/><Relationship Id="rId10" Type="http://schemas.openxmlformats.org/officeDocument/2006/relationships/hyperlink" Target="http://www.mpvnet.cz/pid" TargetMode="External"/><Relationship Id="rId11" Type="http://schemas.openxmlformats.org/officeDocument/2006/relationships/hyperlink" Target="ftp://ftp.ropid.cz/PUBLIC/ZASTAVKY/JSON/Stops.Min.json" TargetMode="External"/><Relationship Id="rId12" Type="http://schemas.openxmlformats.org/officeDocument/2006/relationships/hyperlink" Target="https://www.dpp.cz/data/bbz/bbzStates_cs.json" TargetMode="External"/><Relationship Id="rId13" Type="http://schemas.openxmlformats.org/officeDocument/2006/relationships/hyperlink" Target="http://opendata.praha.eu/dataset/ipr-prazska_integrovana_doprava_-_vstupy_do_metr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07</Words>
  <Characters>14798</Characters>
  <CharactersWithSpaces>1727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13:00Z</dcterms:created>
  <dc:creator/>
  <dc:description/>
  <dc:language>en-US</dc:language>
  <cp:lastModifiedBy/>
  <dcterms:modified xsi:type="dcterms:W3CDTF">2024-04-05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