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8222" w:leader="none"/>
        </w:tabs>
        <w:ind w:left="-142" w:right="850" w:firstLine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odávka, podpora a rozvoj SW řešení pro Multikanálový odbavovací systém a e-shop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ZZVZ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technická 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8222" w:leader="none"/>
        </w:tabs>
        <w:ind w:left="-142" w:right="850" w:firstLine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odávka, podpora a rozvoj SW řešení pro Multikanálový odbavovací systém a e-shop</w:t>
      </w:r>
      <w:bookmarkStart w:id="0" w:name="_GoBack"/>
      <w:bookmarkEnd w:id="0"/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níže předkládá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významných zakáz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84"/>
        <w:gridCol w:w="2552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význam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objednate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pis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Finanční rozs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Podpis osoby oprávněné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4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/>
  <dc:description/>
  <dc:language>en-US</dc:language>
  <cp:lastModifiedBy/>
  <dcterms:modified xsi:type="dcterms:W3CDTF">2017-07-09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