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ka pro stanovení nabídkové ceny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"/>
        <w:gridCol w:w="4038"/>
        <w:gridCol w:w="1500"/>
        <w:gridCol w:w="1502"/>
        <w:gridCol w:w="1617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o dle odst. 3.1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vrh realizace </w:t>
              <w:br/>
              <w:t>v rozsahu dle odst. 3.1.1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otyp</w:t>
              <w:br/>
              <w:t>v rozsahu dle odst. 3.1.2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</w:t>
              <w:br/>
              <w:t>v rozsahu dle odst. 3.1.3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ace </w:t>
              <w:br/>
              <w:t>v rozsahu dle odst. 3.1.4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za Díl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1.1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užby podpory provozu dle odst. 3.2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1 měsíc poskytování všech Služeb podpory provoz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2.1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cena za 120 měsíců poskytování všech Služeb podpory provoz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voj dle odst. 3.3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poskytování 1 člověkodne Rozvoj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3.1 Smlou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cena za </w:t>
            </w: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00 člověkodní</w:t>
            </w:r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Rozvo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(jako součet výše uvedených cen dle položek 1.5, 2.2, a 3.2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 předmětem hodnocení nabíd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2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6107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paragraph" w:styleId="Nadpis" w:customStyle="1">
    <w:name w:val="nadpis"/>
    <w:basedOn w:val="Normal"/>
    <w:qFormat/>
    <w:rsid w:val="00be6bd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433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EB584D29A478B419B6411A162E3E92C" ma:contentTypeVersion="" ma:contentTypeDescription="" ma:contentTypeScope="" ma:versionID="be89cf9815bb7cc09292ca63d020394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79186-6756-4262-982D-C519583D0AB7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965AD2-9B9E-4303-8E29-283CCFD4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9A5D9B-E227-4EC2-9C05-581F04190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/>
  <dc:description/>
  <dc:language>en-US</dc:language>
  <cp:lastModifiedBy>Bořuta Jan</cp:lastModifiedBy>
  <cp:lastPrinted>2014-09-29T09:41:00Z</cp:lastPrinted>
  <dcterms:modified xsi:type="dcterms:W3CDTF">2017-07-28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EB584D29A478B419B6411A162E3E92C</vt:lpwstr>
  </property>
</Properties>
</file>