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pis návrhu řešení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návrhu řešení bude zpracován v daném počtu kapitol při zachování níže uvedených názvů dle obsahového členění podle požadavků uvedených níže. 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rámci jednotlivých kapitol uvede dodavatel návrh svého řešení/postupu, a to s uvedením minimálně požadovaného obsahu při zohlednění všech požadavků definovaných v těchto zadávacích podmínkách.</w:t>
      </w:r>
    </w:p>
    <w:p>
      <w:pPr>
        <w:pStyle w:val="Normal"/>
        <w:spacing w:before="36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adovaná struktura Popisu návrhu řeše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398120945"/>
      <w:r>
        <w:rPr>
          <w:rFonts w:cs="Calibri" w:ascii="Calibri" w:hAnsi="Calibri" w:asciiTheme="minorHAnsi" w:cstheme="minorHAnsi" w:hAnsiTheme="minorHAnsi"/>
          <w:sz w:val="22"/>
          <w:szCs w:val="22"/>
        </w:rPr>
        <w:t>MANAŽERSKÉ SHRNUTÍ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nejsou definovány konkrétní požadav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398120947"/>
      <w:r>
        <w:rPr>
          <w:rFonts w:cs="Calibri" w:ascii="Calibri" w:hAnsi="Calibri" w:asciiTheme="minorHAnsi" w:cstheme="minorHAnsi" w:hAnsiTheme="minorHAnsi"/>
          <w:sz w:val="22"/>
          <w:szCs w:val="22"/>
        </w:rPr>
        <w:t>Architektura a technický návrh řešení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é architektury řešení s dopady do navrhované fyzické infrastruktury a návazném technologickém rozložení vyšších vrstev řešení nad touto infrastrukturou. Vše při dodržení parametrů z kapitoly 6.3 přílohy č. 5 Zadávací dokumentac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Architektonický popis navrhované infrastruktury 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le vrstev řešení (např. HW infrastruktura, virtualizační vrstva…. atd.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chématické znázornění s vysvětlením celkové architektur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etailnější popis fyzické vyžadované vrstvy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ýkonové parametry očekávané pro naplnění provozu řešení pro všechny prostředí (produkce, vývoj, test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s vyšších vrstev řešení – virtualizační vrstva, vrstva operačních systémů, backend aplikační řešení, Frontend řešení, DMZ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s zajištění bezpečnosti na úrovni infrastruktury</w:t>
      </w:r>
      <w:bookmarkStart w:id="2" w:name="_GoBack"/>
      <w:bookmarkEnd w:id="2"/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s licenčního modelu SW dodavatele pokud takový model licencování existuj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s předpokládaných zajištění pro vysokou dostupnost celku či jednotlivých oblastí řešen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U aplikační roviny řešení je potřebné vydefinovat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s programovacích a vývojových metod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Uveďte a popište klasifikaci a konzistenci datových modelů včetně technologií potřebných na budování a implementaci datových model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umární informace o předpokládané infrastruktuře</w:t>
      </w:r>
    </w:p>
    <w:tbl>
      <w:tblPr>
        <w:tblStyle w:val="Tabulkasmkou4zvraznn1"/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1154"/>
        <w:gridCol w:w="1168"/>
        <w:gridCol w:w="1460"/>
        <w:gridCol w:w="1383"/>
        <w:gridCol w:w="1051"/>
        <w:gridCol w:w="9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 xml:space="preserve">Označení HW </w:t>
            </w:r>
          </w:p>
        </w:tc>
        <w:tc>
          <w:tcPr>
            <w:tcW w:w="11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popis</w:t>
            </w:r>
          </w:p>
        </w:tc>
        <w:tc>
          <w:tcPr>
            <w:tcW w:w="11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počet</w:t>
            </w:r>
          </w:p>
        </w:tc>
        <w:tc>
          <w:tcPr>
            <w:tcW w:w="14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výkonnost</w:t>
            </w:r>
          </w:p>
        </w:tc>
        <w:tc>
          <w:tcPr>
            <w:tcW w:w="13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Požadované licence</w:t>
            </w:r>
          </w:p>
        </w:tc>
        <w:tc>
          <w:tcPr>
            <w:tcW w:w="10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Model rozšíření</w:t>
            </w:r>
          </w:p>
        </w:tc>
        <w:tc>
          <w:tcPr>
            <w:tcW w:w="9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Ostat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ARANCE VLASTNOSTÍ SW PRODUKTU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použité metodiky vývoje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užité jazyky a technologie pro jednotlivé celky systému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řízení zdrojového kódu a koordinace vývoje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plánovaných použitých metod řízení kvality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čet dodržených standardů SW kvality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testování v průběhu vývoje SW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akceptačních a výkonnostních testů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otevřenosti systému a možností jeho dalšího rozšíření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 FUNKCIONALIT řeš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ých funkcionalit řešení. Vše při dodržení minimálně specifikace funkčních požadavků v ZD. Zejména je třeba se soustředit na tyto uvedené okruhy: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Založení uživatelských účtů, registrace uživatele, správa účtu,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Funkcionality e-shopu a selfcare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Registrace a správa identifikátoru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Nákup a správa elektronických jízdních dokladů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Generování whitelistů, jejich uložení a distribuce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Evidence údajů o prodejích (tržbách) a odbav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Zpracování dat a sestavení výstupních statistik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·       Asistenční služby a interní administrace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Správa databázového řeš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Správa rozhraní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a popis jednotlivých částí je následující: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Návrh řešení systému MOS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   Popis rolí (zodpovědností)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   Popis činností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Návrh řešení okolních systému a jejich interakce se systémem MOS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   Informace o využití rozhraní (návaznost na popis v bodě 4. Obecná specifikace napojení přílohy č. 5 Zadávací dokumentace).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·       Popis metodik využitých pro návrh řešení/implementaci v této oblasti</w:t>
      </w:r>
    </w:p>
    <w:p>
      <w:pPr>
        <w:pStyle w:val="Nadpis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ecná specifikace napojení (rozhraní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ých rozhraní řešení. Vše při dodržení specifikace funkčních požadavků v ZD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hled (seznam) rozhraní v návrhu řešení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s struktury pro jednotlivá rozhraní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Například ve formě: doporučený typ, zúčastněné systémy, základní seznam dat, apod. 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použitých programovacích standard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 Řešení Portálu (web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ých funkcionalit řešení v oblasti Portál. Vše při dodržení specifikace v ZD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ávrh koncepce webu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ávrh struktury informací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ávrh koncepce stránek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ávrh v oblasti SEO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ávrh v oblasti Copywriting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ávrh v oblasti vyhodnocení návštěvnosti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alší návrhy v oblasti Portál/web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orting a statistik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ých funkcionalit řešení v oblasti Reporting a Statistiky. Vše při dodržení specifikace v ZD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Reporty a statistiky pro uživatele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Návrh způsobu dostupnosti/získání dat pro uživatele 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ávrh možnosti práce s reporty a statistikami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Možnosti exportu, tisku, apod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Reporty a statistiky pro systém – návrh pro tyto oblasti: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ledování běhu systému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Logování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Interní statistiky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Business metriky online (aktuální připojení uživatele, aktuálně připojené odbavovací systémy…)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alš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CENce TŘETÍCH STRAN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všech dodávaných licencí třetích stran, které je nutné zajistit/provozovat v řešení MOS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ané licence se v průběhu projektu promítají do nákladů, životního cyklu ve smyslu udržování licencí v provozním stavu (poplatky, verzování produktů atd.)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s licencí třetích stran s následujícími parametry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etailní popis licencí a jejich využití v rámci řešení MOS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Životní cyklus licencí s předpokládanými stavy</w:t>
      </w:r>
    </w:p>
    <w:p>
      <w:pPr>
        <w:pStyle w:val="ListParagraph"/>
        <w:numPr>
          <w:ilvl w:val="2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Četnost poplatků a jejich výše</w:t>
      </w:r>
    </w:p>
    <w:p>
      <w:pPr>
        <w:pStyle w:val="ListParagraph"/>
        <w:numPr>
          <w:ilvl w:val="2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pad do verzování produktu jímž jsou licence zatíženy a stručný dopad do funkcionalit povyšování verzí SW</w:t>
      </w:r>
    </w:p>
    <w:p>
      <w:pPr>
        <w:pStyle w:val="ListParagraph"/>
        <w:numPr>
          <w:ilvl w:val="2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Garantovaná životnost SW produktu výrobcem v souvislosti s licencováním zde popsaným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Garance výrobce, že dané licence jsou aplikovatelné a provozovatelné v navržené infrastruktuře v rámci pravidel EU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umární výpis licencí ve formě tabulky</w:t>
      </w:r>
    </w:p>
    <w:tbl>
      <w:tblPr>
        <w:tblStyle w:val="Tabulkasmkou4zvraznn1"/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767"/>
        <w:gridCol w:w="850"/>
        <w:gridCol w:w="1560"/>
        <w:gridCol w:w="1941"/>
        <w:gridCol w:w="1049"/>
        <w:gridCol w:w="9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Označení licence</w:t>
            </w:r>
          </w:p>
        </w:tc>
        <w:tc>
          <w:tcPr>
            <w:tcW w:w="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počet</w:t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Model licencování</w:t>
            </w:r>
          </w:p>
        </w:tc>
        <w:tc>
          <w:tcPr>
            <w:tcW w:w="19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Doba platnosti licence</w:t>
            </w:r>
          </w:p>
        </w:tc>
        <w:tc>
          <w:tcPr>
            <w:tcW w:w="10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Model rozšíření</w:t>
            </w:r>
          </w:p>
        </w:tc>
        <w:tc>
          <w:tcPr>
            <w:tcW w:w="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Ostat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3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398120948"/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bezpečnosti řešení</w:t>
      </w:r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é funkcionality zabezpečení dodávaného řešení včetně popisu postupů a opatření v případě, že bude v budoucnosti MOS určen za kritickou infrastrukturu státu, tj. jak bude informační systém připraven k naplňování požadavků zákona o kybernetické bezpečnosti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Toc398120949"/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provozu a podpora řešení</w:t>
      </w:r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é zajištění provozu a podpory v souladu se specifikacemi ZD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ráva a provoz informačního systému MOS – popis správy základních funkcí, datových struktur a dalších prvků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ýkonnostní požadavky a parametry – popis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hledový systém – popište způsob napojení aplikačního řešení na dohledový systém provozovatele, protože provoz řešení musí být zajištěn dohledovým systémem, který dodává online informace o stavu aplikačního řešení nebo proaktivně analyzuje běh v režimu 24x7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lánovaná životnost informačního systému MOS je na 5 a více roků, popište, jak je koncipován a plánován životní cyklus dodávaného aplikačního řešení v souladu s nasazováním nových verzí a následný dopad do licenční politiky aplikace n daném životním cyklu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dpora aplikačního řešení musí zahrnovat rovněž udržování řešení v souladu s novými právními předpisy (tzv. legislativní update)? Popište v jakém rozsahu a jakým způsobem budete realizovat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Modifikace, popis řešení, které musí být připraveno na pravidelné i nepravidelné modifikace, doplňování a úpravy funkcionalit, datových struktur a dalších prvků pro potřeby jeho rozvoje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olupráce s provozovatelem na podpoře a publikování bezpečnostních pravidel, bezpečnostní dohledu (SIEM, auditing)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avrhovaný soupis bezpečnostní a provozní dokumentace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principů vývoje aplikace a testování před implementací do produktivního nasazení. Provozovatel plánuje jak vývojové, tak testovací prostředí v rámci vlastní infrastruktury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podpory dodavatele vůči provozovateli z pohledu plánovaných specialistů (lidských zdrojů) na straně dodavatele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šte, jak bude zajištěno řízené ukončení životnosti jednotlivých výstupů projektu a případný přechod na další řešení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 způsobu nasazení do provozu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é principu nasazení dodávaného řešení do produkčního běh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nasazení</w:t>
      </w:r>
    </w:p>
    <w:p>
      <w:pPr>
        <w:pStyle w:val="ListParagraph"/>
        <w:numPr>
          <w:ilvl w:val="1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pis návrhu nasazení řešení do provozu. </w:t>
      </w:r>
    </w:p>
    <w:p>
      <w:pPr>
        <w:pStyle w:val="ListParagraph"/>
        <w:numPr>
          <w:ilvl w:val="1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žné varianty nasazení.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grace dat</w:t>
      </w:r>
    </w:p>
    <w:p>
      <w:pPr>
        <w:pStyle w:val="ListParagraph"/>
        <w:numPr>
          <w:ilvl w:val="1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Popis návrhu pro migraci dat před spuštěním provozu řešení.</w:t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stová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navrhovaného způsobu testování pro řešení MOS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vrhované typy testování v jednotlivých fázích projektu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y pro manuální/automatizované testování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y na vytvoření a správu testovacích scénářů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vrhované vyhodnocování testů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vrhované testovací nástroje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cifikace metod pro ověření kvality dodávaného SW (které budou použity během realizace – například FURPS, apod. )</w:t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Toc398120951"/>
      <w:r>
        <w:rPr>
          <w:rFonts w:cs="Calibri" w:ascii="Calibri" w:hAnsi="Calibri" w:asciiTheme="minorHAnsi" w:cstheme="minorHAnsi" w:hAnsiTheme="minorHAnsi"/>
          <w:sz w:val="22"/>
          <w:szCs w:val="22"/>
        </w:rPr>
        <w:t>HARMONOGRAM PLNĚNÍ VEŘEJNÉ ZAKÁZKY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harmonogramu nasazení dodávaného řeše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ý způsob dodání SW dodavatel doporučuje (RUP/Scram/XP, další)? Bude tento využit také pro vypracování Návrhu řešení?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tailní harmonogram pro Návrh řešení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ování všech zainteresovaných stran (vlastníci/schvalovatelé)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ování všech účastníků, kteří se budou podílet na Návrhu řešení</w:t>
      </w:r>
    </w:p>
    <w:p>
      <w:pPr>
        <w:pStyle w:val="ListParagraph"/>
        <w:numPr>
          <w:ilvl w:val="1"/>
          <w:numId w:val="9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becné časové vyjádření pracnosti pro jednotlivé účastníky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ování činností</w:t>
      </w:r>
    </w:p>
    <w:p>
      <w:pPr>
        <w:pStyle w:val="ListParagraph"/>
        <w:numPr>
          <w:ilvl w:val="1"/>
          <w:numId w:val="9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WBS – hierarchická struktura a rozdělení prací </w:t>
      </w:r>
    </w:p>
    <w:p>
      <w:pPr>
        <w:pStyle w:val="ListParagraph"/>
        <w:numPr>
          <w:ilvl w:val="1"/>
          <w:numId w:val="9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Ganntův diagram s vyznačenou kritickou cestou</w:t>
      </w:r>
    </w:p>
    <w:p>
      <w:pPr>
        <w:pStyle w:val="ListParagraph"/>
        <w:numPr>
          <w:ilvl w:val="1"/>
          <w:numId w:val="9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ávrh metodiky provedení projektové dokumentace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působ plánování schůzek (četnost, délka, účastníci, vstupy, výstupy)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pecifikace výstupu (výstupní dokumentace)</w:t>
      </w:r>
    </w:p>
    <w:p>
      <w:pPr>
        <w:pStyle w:val="ListParagraph"/>
        <w:numPr>
          <w:ilvl w:val="1"/>
          <w:numId w:val="9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Forma/ počet / atd. 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chvalování</w:t>
      </w:r>
    </w:p>
    <w:p>
      <w:pPr>
        <w:pStyle w:val="ListParagraph"/>
        <w:numPr>
          <w:ilvl w:val="1"/>
          <w:numId w:val="9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ávrh průběžného/finální schvalování výstup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ační tým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návrhu realizačního týmu pro dodávku řešení MOS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Governance projektu (metodický dohled) </w:t>
      </w:r>
    </w:p>
    <w:p>
      <w:pPr>
        <w:pStyle w:val="ListParagraph"/>
        <w:numPr>
          <w:ilvl w:val="1"/>
          <w:numId w:val="14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informace o specializaci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Realizační tým</w:t>
      </w:r>
    </w:p>
    <w:p>
      <w:pPr>
        <w:pStyle w:val="ListParagraph"/>
        <w:numPr>
          <w:ilvl w:val="1"/>
          <w:numId w:val="14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informace o roli/specializaci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Specifikace alokace na dodávce řešení </w:t>
      </w:r>
    </w:p>
    <w:tbl>
      <w:tblPr>
        <w:tblStyle w:val="Tabulkasmkou4zvraznn1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2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52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Role v týmu/Specializa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435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É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poddodávek pro dodávku řešení MOS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eznam poddodavatelů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dodávky v rámci navrhovaného řešení</w:t>
      </w:r>
    </w:p>
    <w:p>
      <w:pPr>
        <w:pStyle w:val="ListParagraph"/>
        <w:numPr>
          <w:ilvl w:val="0"/>
          <w:numId w:val="0"/>
        </w:numPr>
        <w:ind w:left="435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Toc398120955"/>
      <w:r>
        <w:rPr>
          <w:rFonts w:cs="Calibri" w:ascii="Calibri" w:hAnsi="Calibri" w:asciiTheme="minorHAnsi" w:cstheme="minorHAnsi" w:hAnsiTheme="minorHAnsi"/>
          <w:sz w:val="22"/>
          <w:szCs w:val="22"/>
        </w:rPr>
        <w:t>PROKÁZÁNÍ OVĚŘENOSTI SW PRODUKTU</w:t>
      </w:r>
      <w:bookmarkEnd w:id="6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prokazatelnosti dodávaného řešení.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doloží formou dokumentu oprávnění k dodávanému řešení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kud se jedná o produkt třetí strany, bude doloženo právo implementace daného produktu v rámci České republiky.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rmonogram pro vypracování návrhU realizace DLE ODST. 3.1.1 sMLOUV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detailního harmonogramu činnosti a součinností pro „Návrh realizace“ ve smyslu odst. 3.1.1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etailní harmonogram vypracování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WBS (hierarchická struktura a rozdělení prací)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efinice zainteresovaných stran (schvalovatelé, apod.)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efinice účastníků (kdo vypracuje)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dhad pracnosti (času) pro jednotlivé role (rozloženo v čase)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lánování schůzek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ci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Rozvržení v čase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Četnost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stupy/výstupy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Atd. 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výstupů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a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čet, apod.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postupů pro schvalování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růběžné </w:t>
      </w:r>
    </w:p>
    <w:p>
      <w:pPr>
        <w:pStyle w:val="ListParagraph"/>
        <w:numPr>
          <w:ilvl w:val="1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inální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dalšího použití výstupů</w:t>
      </w:r>
    </w:p>
    <w:p>
      <w:pPr>
        <w:pStyle w:val="ListParagraph"/>
        <w:numPr>
          <w:ilvl w:val="0"/>
          <w:numId w:val="12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alš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1bcb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d7569"/>
    <w:pPr>
      <w:spacing w:lineRule="exact" w:line="540" w:before="3000" w:after="300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12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lineRule="auto" w:line="240"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uiPriority w:val="34"/>
    <w:qFormat/>
    <w:locked/>
    <w:rsid w:val="00f6197e"/>
    <w:pPr>
      <w:spacing w:before="0" w:after="120"/>
      <w:ind w:left="720" w:hanging="0"/>
      <w:contextualSpacing/>
    </w:pPr>
    <w:rPr/>
  </w:style>
  <w:style w:type="paragraph" w:styleId="Nadpis" w:customStyle="1">
    <w:name w:val="nadpis"/>
    <w:basedOn w:val="Normal"/>
    <w:qFormat/>
    <w:rsid w:val="00f6197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0" w:after="0"/>
    </w:pPr>
    <w:rPr>
      <w:rFonts w:cs="Arial"/>
      <w:b/>
      <w:bCs/>
      <w:caps/>
      <w:szCs w:val="20"/>
      <w:lang w:eastAsia="en-US"/>
    </w:rPr>
  </w:style>
  <w:style w:type="paragraph" w:styleId="Contacttext" w:customStyle="1">
    <w:name w:val="Contact text"/>
    <w:basedOn w:val="Normal"/>
    <w:qFormat/>
    <w:rsid w:val="00496500"/>
    <w:pPr>
      <w:spacing w:lineRule="atLeast" w:line="240" w:before="0" w:after="0"/>
      <w:jc w:val="left"/>
    </w:pPr>
    <w:rPr>
      <w:rFonts w:ascii="Verdana" w:hAnsi="Verdana" w:eastAsia="Verdana"/>
      <w:sz w:val="18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5">
    <w:name w:val="Grid Table 4 Accent 5"/>
    <w:basedOn w:val="Normlntabulka"/>
    <w:uiPriority w:val="49"/>
    <w:rsid w:val="00496500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4zvraznn1">
    <w:name w:val="Grid Table 4 Accent 1"/>
    <w:basedOn w:val="Normlntabulka"/>
    <w:uiPriority w:val="49"/>
    <w:rsid w:val="001c6b43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7C0052A1-F220-4C38-8CAC-6E1135013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686</Words>
  <Characters>9951</Characters>
  <CharactersWithSpaces>11614</CharactersWithSpaces>
  <Paragraphs>2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4:00Z</dcterms:created>
  <dc:creator>Bořuta Jan</dc:creator>
  <dc:description/>
  <dc:language>en-US</dc:language>
  <cp:lastModifiedBy>Flaškár Martin</cp:lastModifiedBy>
  <cp:lastPrinted>2015-12-07T20:42:00Z</cp:lastPrinted>
  <dcterms:modified xsi:type="dcterms:W3CDTF">2017-08-18T19:46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