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Ascii" w:cstheme="minorAscii" w:hAnsiTheme="minorAscii"/>
          <w:b/>
          <w:b/>
          <w:bCs/>
          <w:sz w:val="40"/>
          <w:szCs w:val="40"/>
        </w:rPr>
      </w:pPr>
      <w:r>
        <w:rPr>
          <w:rFonts w:cs="Calibri" w:ascii="Calibri" w:hAnsi="Calibri" w:asciiTheme="minorAscii" w:cstheme="minorAscii" w:hAnsiTheme="minorAscii"/>
          <w:b/>
          <w:bCs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na nadlimitní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„</w:t>
      </w:r>
      <w:bookmarkStart w:id="0" w:name="_Hlk106184733"/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Provoz a rozvoj Prague Visitor Pass</w:t>
      </w:r>
      <w:bookmarkEnd w:id="0"/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Část 1 VZ: Provoz a rozvoj webového řešení a mobilní aplikace pro Prague Visitor Pass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2128"/>
        <w:gridCol w:w="1784"/>
        <w:gridCol w:w="2124"/>
      </w:tblGrid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 v Kč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 cena za 48 měsíců poskytování všech Služeb podpory provozu webového řešení</w:t>
            </w:r>
          </w:p>
        </w:tc>
        <w:tc>
          <w:tcPr>
            <w:tcW w:w="2128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178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12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oskytování 1 člověkodne Rozvoje webového řešení</w:t>
            </w:r>
          </w:p>
        </w:tc>
        <w:tc>
          <w:tcPr>
            <w:tcW w:w="2128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178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12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 cena za 48 měsíců poskytování všech Služeb podpory provozu mobilní aplikace</w:t>
            </w:r>
          </w:p>
        </w:tc>
        <w:tc>
          <w:tcPr>
            <w:tcW w:w="2128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178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12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oskytování 1 člověkodne Rozvoje mobilní aplikace</w:t>
            </w:r>
          </w:p>
        </w:tc>
        <w:tc>
          <w:tcPr>
            <w:tcW w:w="2128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178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12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75154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716915" cy="338455"/>
          <wp:effectExtent l="0" t="0" r="0" b="0"/>
          <wp:wrapThrough wrapText="bothSides">
            <wp:wrapPolygon edited="0">
              <wp:start x="5549" y="0"/>
              <wp:lineTo x="-196" y="5762"/>
              <wp:lineTo x="-196" y="20168"/>
              <wp:lineTo x="21203" y="20168"/>
              <wp:lineTo x="21203" y="0"/>
              <wp:lineTo x="8917" y="0"/>
              <wp:lineTo x="5549" y="0"/>
            </wp:wrapPolygon>
          </wp:wrapThrough>
          <wp:docPr id="1" name="Obrázek 2128816324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28816324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60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60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602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60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6021"/>
    <w:pPr/>
    <w:rPr>
      <w:b/>
      <w:bCs/>
    </w:rPr>
  </w:style>
  <w:style w:type="paragraph" w:styleId="Revision">
    <w:name w:val="Revision"/>
    <w:uiPriority w:val="99"/>
    <w:semiHidden/>
    <w:qFormat/>
    <w:rsid w:val="00fb5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8de2d3-4d14-4906-ac99-162186779d7d">
      <Terms xmlns="http://schemas.microsoft.com/office/infopath/2007/PartnerControls"/>
    </lcf76f155ced4ddcb4097134ff3c332f>
    <TaxCatchAll xmlns="dfe454ff-5aa1-4c76-b313-2807c9a7bca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5804B902198940879AB4CFC12A006F" ma:contentTypeVersion="18" ma:contentTypeDescription="Vytvoří nový dokument" ma:contentTypeScope="" ma:versionID="5ed6bc6c1fee2a1bbaddab5669fb44e9">
  <xsd:schema xmlns:xsd="http://www.w3.org/2001/XMLSchema" xmlns:xs="http://www.w3.org/2001/XMLSchema" xmlns:p="http://schemas.microsoft.com/office/2006/metadata/properties" xmlns:ns2="d48de2d3-4d14-4906-ac99-162186779d7d" xmlns:ns3="dfe454ff-5aa1-4c76-b313-2807c9a7bca9" targetNamespace="http://schemas.microsoft.com/office/2006/metadata/properties" ma:root="true" ma:fieldsID="4aea11ed5d67e3b5b4b0ea82a08a0263" ns2:_="" ns3:_="">
    <xsd:import namespace="d48de2d3-4d14-4906-ac99-162186779d7d"/>
    <xsd:import namespace="dfe454ff-5aa1-4c76-b313-2807c9a7b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OCR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8de2d3-4d14-4906-ac99-162186779d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454ff-5aa1-4c76-b313-2807c9a7bca9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67301b-5213-41ed-9299-05c6e787d89a}" ma:internalName="TaxCatchAll" ma:showField="CatchAllData" ma:web="dfe454ff-5aa1-4c76-b313-2807c9a7bc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FF0A1A-B8DF-4670-92EC-B2EB1C6D9C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20034A7-66AB-4B91-AA5B-FE6F66E5B78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672AF94-40CE-4A66-9E2D-BBA9C92220E8}"/>
</file>

<file path=customXml/itemProps4.xml><?xml version="1.0" encoding="utf-8"?>
<ds:datastoreItem xmlns:ds="http://schemas.openxmlformats.org/officeDocument/2006/customXml" ds:itemID="{C770B009-127D-4A5C-B692-4184A833C3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9:00Z</dcterms:created>
  <dc:creator>Kašparová Monika</dc:creator>
  <dc:description/>
  <dc:language>en-US</dc:language>
  <cp:lastModifiedBy>Drahozalová Lucie</cp:lastModifiedBy>
  <dcterms:modified xsi:type="dcterms:W3CDTF">2024-06-11T11:01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804B902198940879AB4CFC12A006F</vt:lpwstr>
  </property>
  <property fmtid="{D5CDD505-2E9C-101B-9397-08002B2CF9AE}" pid="3" name="MediaServiceImageTags">
    <vt:lpwstr/>
  </property>
</Properties>
</file>