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bulka pro stanovení nabídkové ceny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"/>
        <w:gridCol w:w="4035"/>
        <w:gridCol w:w="1501"/>
        <w:gridCol w:w="1502"/>
        <w:gridCol w:w="1619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Ref395801875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v Kč </w:t>
              <w:br/>
              <w:t>bez 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azba DPH </w:t>
              <w:br/>
              <w:t>21 % v K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o dle odst. 3.1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vrh realizace </w:t>
              <w:br/>
              <w:t>v rozsahu dle odst. 3.1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lementace</w:t>
              <w:br/>
              <w:t>v rozsahu dle odst. 3.1.2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umentace </w:t>
              <w:br/>
              <w:t>v rozsahu dle odst. 3.1.3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ěřovací provoz v rozsahu dle odst. 3.1.4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za Dílo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1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lužby podpory provozu dle odst. 3.2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1 měsíc poskytování všech Služeb podpory provoz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2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em cena za </w:t>
            </w:r>
            <w:del w:id="0" w:author="Bořuta Jan" w:date="2017-10-18T08:57:00Z">
              <w:r>
                <w:rPr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delText xml:space="preserve">120 </w:delText>
              </w:r>
            </w:del>
            <w:ins w:id="1" w:author="Bořuta Jan" w:date="2017-10-18T08:57:00Z">
              <w:r>
                <w:rPr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 xml:space="preserve">60 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ěsíců poskytování všech Služeb podpory provoz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voj dle odst. 3.3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poskytování 1 člověkodne Rozvoj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3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em cena za </w:t>
            </w:r>
            <w:del w:id="2" w:author="Bořuta Jan" w:date="2017-10-18T08:55:00Z">
              <w:r>
                <w:rPr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delText xml:space="preserve">200 </w:delText>
              </w:r>
            </w:del>
            <w:ins w:id="3" w:author="Bořuta Jan" w:date="2017-10-18T08:55:00Z">
              <w:r>
                <w:rPr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 xml:space="preserve">100 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ověkodní Rozvoje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jde pouze o předpokládaný objem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 xml:space="preserve">(jako součet výše uvedených cen dle položek 1.5, 2.2, a 3.2)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 předmětem hodnocení nabíd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bookmarkStart w:id="2" w:name="_Ref395801875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  <w:bookmarkEnd w:id="2"/>
          </w:p>
        </w:tc>
      </w:tr>
    </w:tbl>
    <w:p>
      <w:pPr>
        <w:pStyle w:val="Normal"/>
        <w:spacing w:lineRule="atLeast" w:line="280" w:before="0" w:after="12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rFonts w:cs="Arial"/>
        <w:b/>
        <w:b/>
        <w:kern w:val="2"/>
        <w:szCs w:val="22"/>
      </w:rPr>
    </w:pPr>
    <w:r>
      <w:rPr>
        <w:rFonts w:cs="Arial"/>
        <w:b/>
        <w:kern w:val="2"/>
      </w:rPr>
      <w:t>Příloha č. 6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rFonts w:cs="Arial"/>
        <w:b/>
        <w:b/>
        <w:kern w:val="2"/>
        <w:szCs w:val="22"/>
      </w:rPr>
    </w:pPr>
    <w:r>
      <w:rPr>
        <w:rFonts w:cs="Arial"/>
        <w:b/>
        <w:kern w:val="2"/>
      </w:rPr>
      <w:t>Příloha č. 6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b777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78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78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b11a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2" w:customStyle="1">
    <w:name w:val="Záhlaví Char2"/>
    <w:basedOn w:val="DefaultParagraphFont"/>
    <w:qFormat/>
    <w:rsid w:val="00ab20fb"/>
    <w:rPr>
      <w:rFonts w:ascii="Arial" w:hAnsi="Arial"/>
      <w:lang w:val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61071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78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782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eb11a5"/>
    <w:pPr>
      <w:numPr>
        <w:ilvl w:val="1"/>
        <w:numId w:val="1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eb11a5"/>
    <w:pPr>
      <w:keepNext w:val="true"/>
      <w:numPr>
        <w:ilvl w:val="0"/>
        <w:numId w:val="1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ListParagraph">
    <w:name w:val="List Paragraph"/>
    <w:basedOn w:val="Normal"/>
    <w:uiPriority w:val="34"/>
    <w:qFormat/>
    <w:rsid w:val="00eb11a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5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ab20fb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rFonts w:ascii="Calibri" w:hAnsi="Calibri" w:eastAsia="宋体" w:cs="" w:asciiTheme="minorHAnsi" w:cstheme="minorBidi" w:eastAsiaTheme="minorEastAsia" w:hAnsiTheme="minorHAnsi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b20fb"/>
    <w:pPr>
      <w:spacing w:before="0" w:after="100"/>
    </w:pPr>
    <w:rPr/>
  </w:style>
  <w:style w:type="paragraph" w:styleId="Normln11" w:customStyle="1">
    <w:name w:val="Normální 11"/>
    <w:basedOn w:val="Normal"/>
    <w:qFormat/>
    <w:rsid w:val="00ab20fb"/>
    <w:pPr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paragraph" w:styleId="Nadpis" w:customStyle="1">
    <w:name w:val="nadpis"/>
    <w:basedOn w:val="Normal"/>
    <w:qFormat/>
    <w:rsid w:val="00be6bd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/>
    </w:pPr>
    <w:rPr>
      <w:rFonts w:cs="Arial"/>
      <w:b/>
      <w:bCs/>
      <w:caps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b3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433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EB584D29A478B419B6411A162E3E92C" ma:contentTypeVersion="" ma:contentTypeDescription="" ma:contentTypeScope="" ma:versionID="be89cf9815bb7cc09292ca63d0203949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1BCF6-A8E6-4DE1-8C41-A95EFDF554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C79186-6756-4262-982D-C519583D0AB7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F0965AD2-9B9E-4303-8E29-283CCFD41B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D80BA4-A35C-4340-8C57-E10326C9E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9:00Z</dcterms:created>
  <dc:creator/>
  <dc:description/>
  <dc:language>en-US</dc:language>
  <cp:lastModifiedBy>Bořuta Jan</cp:lastModifiedBy>
  <cp:lastPrinted>2014-09-29T09:41:00Z</cp:lastPrinted>
  <dcterms:modified xsi:type="dcterms:W3CDTF">2017-10-18T14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EB584D29A478B419B6411A162E3E92C</vt:lpwstr>
  </property>
</Properties>
</file>