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/>
        <w:t>na veřejnou zakázku</w:t>
      </w:r>
      <w:bookmarkStart w:id="0" w:name="_GoBack"/>
      <w:bookmarkEnd w:id="0"/>
      <w:r>
        <w:rPr/>
        <w:t xml:space="preserve"> s názv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Dodávka čipových karet a služeb grafické a elektronické personalizace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  <w:t xml:space="preserve">zadavatele: </w:t>
      </w:r>
      <w:r>
        <w:rPr>
          <w:b/>
        </w:rPr>
        <w:t>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Dodavatel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119"/>
        <w:gridCol w:w="3119"/>
      </w:tblGrid>
      <w:tr>
        <w:trPr/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Typ karty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Personalizovaná karta 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7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Polotovar karty</w:t>
            </w:r>
          </w:p>
        </w:tc>
      </w:tr>
      <w:tr>
        <w:trPr/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na v Kč bez DPH za 1 ks čipové karty 1. Typu s pamětí 2 kB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na v Kč bez DPH za 1 ks čipové karty 2. Typu s pamětí 2 kB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na v Kč bez DPH za 1 ks čipové karty 1. Typu s pamětí 4 kB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Cena v Kč bez DPH za 1 ks čipové karty 2. Typu s pamětí 4 kB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cstheme="minorHAnsi"/>
                <w:b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ým podpisem stvrzuji, že výše identifikovaný dodavatel podává závaznou nabídku na výše uvedenou veřejnou zakázku na základě zadávacích podmínek.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>
          <w:trHeight w:val="1995" w:hRule="atLeast"/>
        </w:trPr>
        <w:tc>
          <w:tcPr>
            <w:tcW w:w="31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  <w:p>
            <w:pPr>
              <w:pStyle w:val="Normln15"/>
              <w:widowControl/>
              <w:spacing w:before="40" w:after="20"/>
              <w:ind w:left="2727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3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33e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3e9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3e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a90671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d477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6a2ef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a2ef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33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0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63BC4C-C3E3-4660-9E19-EE03A342959C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6B03C098-54C7-432D-8A49-1B08FA3C46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A02CE6-0F33-4AC5-B2D4-AE30466285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5:00Z</dcterms:created>
  <dc:creator/>
  <dc:description/>
  <dc:language>en-US</dc:language>
  <cp:lastModifiedBy/>
  <dcterms:modified xsi:type="dcterms:W3CDTF">2018-02-21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