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8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PSČ 170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Bc. Petrou Burdovou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íslo smlouvy Doda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zadávací řízení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čipových karet a služeb grafické a elektronické personaliz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, ev. č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2017-010861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hách č. 1 a 2 závazného návrhu rámcové dohody („Podrobná specifikace požadovaného plnění“ a „Specifikace požadavků na bezpečné úložiště klíčů“) jsou s ohledem na jejich bezpečnostní charakter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.000.000,- Kč (slovy: pět milionů korun českých) za každý jeden takový případ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4 stejnopisech, z nichž Zadavatel obdrží 2 stejnopisy a Dodavatel 2 stejnopisy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raze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raze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erátor ICT, a.s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c. Petra Burdová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108</Words>
  <Characters>6539</Characters>
  <CharactersWithSpaces>7632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6:00Z</dcterms:created>
  <dc:creator>Jozef Pavlík</dc:creator>
  <dc:description/>
  <dc:language>en-US</dc:language>
  <cp:lastModifiedBy>Kašparová Monika</cp:lastModifiedBy>
  <cp:lastPrinted>2017-03-15T07:11:00Z</cp:lastPrinted>
  <dcterms:modified xsi:type="dcterms:W3CDTF">2018-02-22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